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"/>
        <w:gridCol w:w="1318"/>
        <w:gridCol w:w="692"/>
        <w:gridCol w:w="1312"/>
        <w:gridCol w:w="20"/>
        <w:gridCol w:w="919"/>
        <w:gridCol w:w="706"/>
        <w:gridCol w:w="419"/>
        <w:gridCol w:w="797"/>
        <w:gridCol w:w="1615"/>
      </w:tblGrid>
      <w:tr>
        <w:trPr>
          <w:trHeight w:val="652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教师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计划书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83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204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271168</w:t>
            </w:r>
          </w:p>
        </w:tc>
      </w:tr>
      <w:tr>
        <w:trPr>
          <w:trHeight w:val="2417" w:hRule="atLeast"/>
          <w:cantSplit w:val="true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分析</w:t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优势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党的教育事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上，爱岗敬业，关爱学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上，能不断更新自己的教学理念，以课改为契机，教学中能注入全新的教育教学理念。能力上，能不断创新教学方法。</w:t>
            </w:r>
          </w:p>
        </w:tc>
      </w:tr>
      <w:tr>
        <w:trPr>
          <w:trHeight w:val="1313" w:hRule="atLeast"/>
          <w:cantSplit w:val="true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：</w:t>
            </w:r>
          </w:p>
          <w:p>
            <w:pPr>
              <w:pStyle w:val="Normal"/>
              <w:widowControl/>
              <w:shd w:fill="FCFCFC" w:val="clear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还需进一步加强理论业务学习，不断提升管理水平和工作能力</w:t>
            </w:r>
          </w:p>
        </w:tc>
      </w:tr>
      <w:tr>
        <w:trPr>
          <w:trHeight w:val="1065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业发展计划目标</w:t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进修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无进修目标</w:t>
            </w:r>
          </w:p>
        </w:tc>
      </w:tr>
      <w:tr>
        <w:trPr>
          <w:trHeight w:val="1093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晋升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</w:tr>
      <w:tr>
        <w:trPr>
          <w:trHeight w:val="1079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梯队教师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学科带科人</w:t>
            </w:r>
          </w:p>
        </w:tc>
      </w:tr>
      <w:tr>
        <w:trPr>
          <w:trHeight w:val="2042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共同体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体育学科教学水平，使班级学生整体素质再上一个台阶。</w:t>
            </w:r>
          </w:p>
        </w:tc>
      </w:tr>
      <w:tr>
        <w:trPr>
          <w:trHeight w:val="9334" w:hRule="atLeast"/>
          <w:cantSplit w:val="true"/>
        </w:trPr>
        <w:tc>
          <w:tcPr>
            <w:tcW w:w="7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措施</w:t>
            </w:r>
          </w:p>
        </w:tc>
        <w:tc>
          <w:tcPr>
            <w:tcW w:w="779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参加课题研究，上好课题研究课，做好理论学习，认真总结，撰写课题论文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项研修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参加学校开展的各类校级研修及专项研修，以“学生核心素养”研修为主，全面提升专业素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常教学方面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研究教材，精心备课，关爱每一位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其要多关注后进生，本学期采用“一帮一”以优带差、小组竞争的方式提高教育教学质量和学生身体素质的，切实促进后进生各方面能力的提高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方面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专业素质，在吸纳中充实自我。勤听课，通过课堂听课，与授课者进行交流与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质疑，提出自己的问题或不同观点，在共同探索中达到共同进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得到真切的感受，不断完善自我，促进个人专业知识的提升，让自己与新课程同成长。同时，通过参加工作室活动及校本研修活动，不断提升自身专业水平。</w:t>
            </w:r>
          </w:p>
        </w:tc>
      </w:tr>
      <w:tr>
        <w:trPr>
          <w:trHeight w:val="2461" w:hRule="atLeast"/>
        </w:trPr>
        <w:tc>
          <w:tcPr>
            <w:tcW w:w="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</w:tc>
        <w:tc>
          <w:tcPr>
            <w:tcW w:w="779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walkinnet</dc:creator>
  <dc:description/>
  <cp:keywords/>
  <dc:language>en-US</dc:language>
  <cp:lastModifiedBy>walkinnet</cp:lastModifiedBy>
  <dcterms:modified xsi:type="dcterms:W3CDTF">2017-02-15T07:47:00Z</dcterms:modified>
  <cp:revision>2</cp:revision>
  <dc:subject/>
  <dc:title>湟里中心小学教师个人2017年度发展计划书</dc:title>
</cp:coreProperties>
</file>