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2505"/>
        <w:gridCol w:w="3413"/>
        <w:gridCol w:w="1983"/>
      </w:tblGrid>
      <w:tr>
        <w:trPr>
          <w:trHeight w:val="900" w:hRule="atLeast"/>
        </w:trPr>
        <w:tc>
          <w:tcPr>
            <w:tcW w:w="9030" w:type="dxa"/>
            <w:gridSpan w:val="4"/>
            <w:tcBorders/>
            <w:vAlign w:val="center"/>
          </w:tcPr>
          <w:p>
            <w:pPr>
              <w:pStyle w:val="Normal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北区奔牛初级中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度第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期学校工作行事历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作安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负责部门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开学前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开学前各项工作准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各学科课标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学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班主任培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九年级教学工作研讨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九年级年级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开学前学校安全检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生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报名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打扫卫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总务处、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收缴各种计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材发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年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级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组长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开学安全教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常规检查值班人员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办公室、德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各室负责人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研组长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备课组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长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召开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新学期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学生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干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团委、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交通安全知识讲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、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五级梯队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骨干教师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期黑板报评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汇总“缤纷的冬日”寒假系列活动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、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汇总春节期间“我们的节日”主题活动开展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校卫生大扫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九年级中考学籍审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布置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学雷锋月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三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用电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消防、食堂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安全检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常规维修维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举行“学习雷锋好榜样弘扬青春正能量”演讲比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、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青年志愿者负责人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学雷锋树新风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》主题班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四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题班会公开课：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学习十好教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组织生命教育月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召开学校宣传工作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八年级家长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八年级年级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七年级家长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七年级年级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五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生常规检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召开学校关工委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启动学校科技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准备初三学生中考体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珍爱生命”手抄报比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六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筹备教学开放日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入团积极分子培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交通安全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部分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师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次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学常规检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骨干教师引领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期黑板报评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课堂转型教学研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七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中考体育考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生仪容仪表检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准备中学英语口语、听力等级测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布置学生社会实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生消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安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疏散演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学研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青年教师展示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八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感恩励志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主题班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生命之水”主题教育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期中考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参加中小学生科技竞赛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集体备课展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九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三期黑板报评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班主任培训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市三好学生、优秀学生干部、先进班集体评选推选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校用电安全检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体育、艺术特长生考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主题班会方案评选及优秀活动展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、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十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新团员入团宣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骨干教师引领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月巩固练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乘车安全教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生仪容仪表检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十一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--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用电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消防食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安全检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布置“青春五月”征文演讲比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开展科普宣传周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巩固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分析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三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次黑板报评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班级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安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员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十二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开展“助残日”系列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团委、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校安全检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九年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复习公开课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举行“青春五月”演讲比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十三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常规的维修和维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骨干教师引领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九年级参加区模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感悟廉政”征文竞赛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十四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九年级家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、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庆祝“六一”准备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学常规检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普法宣传教育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十五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校特色与文化建设初评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布置评选“十佳十好教育标兵”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七、八年级各教研组准备期末复习计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七、八年级各教研组积极进行期末复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十六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布置假期读书、学习及培训任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考志愿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学常规检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九年级家长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十七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期末全校备品检查维修和维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用电安全检查及备品检查并通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积极组织期末考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考九年级学生心理健康辅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十八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商讨呢学生暑假社会实践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期结束各部门材料归档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评选文明学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考考务工作准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十九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期末复习研讨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生综合素质评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体育期末考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研讨新生暑期入学教育事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十周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期末考试阅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三好学生评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休业式法制安全教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生暑假社会实践活动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常州市新北区奔牛初级中学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2017</w:t>
      </w:r>
      <w:r>
        <w:rPr>
          <w:b/>
          <w:sz w:val="24"/>
        </w:rPr>
        <w:t>年级</w:t>
      </w:r>
      <w:r>
        <w:rPr>
          <w:b/>
          <w:sz w:val="24"/>
        </w:rPr>
        <w:t>2</w:t>
      </w:r>
      <w:r>
        <w:rPr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70"/>
      <w:jc w:val="left"/>
      <w:outlineLvl w:val="0"/>
    </w:pPr>
    <w:rPr>
      <w:rFonts w:ascii="Tahoma" w:hAnsi="Tahoma" w:cs="Tahoma"/>
      <w:b/>
      <w:bCs/>
      <w:color w:val="666666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Font5">
    <w:name w:val="font5"/>
    <w:basedOn w:val="Style13"/>
    <w:qFormat/>
    <w:rPr/>
  </w:style>
  <w:style w:type="character" w:styleId="Font3">
    <w:name w:val="fon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8:00Z</dcterms:created>
  <dc:creator>User</dc:creator>
  <dc:description/>
  <cp:keywords/>
  <dc:language>en-US</dc:language>
  <cp:lastModifiedBy>微软用户</cp:lastModifiedBy>
  <cp:lastPrinted>2016-02-22T06:43:00Z</cp:lastPrinted>
  <dcterms:modified xsi:type="dcterms:W3CDTF">2017-02-13T10:14:00Z</dcterms:modified>
  <cp:revision>11</cp:revision>
  <dc:subject/>
  <dc:title>2014－2015学校行事历</dc:title>
</cp:coreProperties>
</file>