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-2017</w:t>
      </w:r>
      <w:r>
        <w:rPr>
          <w:rFonts w:ascii="宋体;SimSun" w:hAnsi="宋体;SimSun" w:cs="宋体;SimSun"/>
          <w:sz w:val="36"/>
          <w:szCs w:val="36"/>
        </w:rPr>
        <w:t>学年第二学期高二年级体育学科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36"/>
          <w:szCs w:val="36"/>
        </w:rPr>
        <w:t xml:space="preserve">备  课  组  工  作  计  划（刘春根）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指导思想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体育课是学校教育的重要组成部分，指明了体育在教学中的地位。体育课不仅要为提高全民族的体质打下良好的基础，更应为学生的全面发展、终身体育打下坚实基础，增进学生健康，增强学生体质，促进学生德、智、体全面发展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体育备课组工作重点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抓好日常体育教育教学工作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抓好体育教师的师德建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抓好体育教师的理论学习和业务学习，多方面进行基本功培训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加强对新课程标准的学习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抓好体育教师的备课、上课、听课，努力创建新的教学模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抓好各兴趣小组的工作开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上好体育课做到五重视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重视课堂教学的安全教育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重视课堂教学常规管理、严格要求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关注每个学生，充分利用体育课进行思想教育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合理安排体育课活动内容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）继续加强教师角色的转变，增强安全意识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体育备课组的工作安排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一）加强集体备课，重点突出安全教育，将学生安全置于首位。丰富集体备课形式，将集体备课落实到实处。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利用每周星期一的早上，进行集中集体备课，同时注意开展即时性教学研讨；即，利用课间、兴趣小组活动等形式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二）加强活动课的安全教育丰富活动课组织形式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安全教育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树立新的安全教育观念，体育教师的教学工作应当向安全教育倾斜，安全教育要交织于每周的课中。组织体育教师学习各种安全教育教学理论书籍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活动课教案的撰写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本学期，进一步引导本组成员积极参加各级各类教育教学的论文评比。力争在获奖数量、层次上有新突破！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加强运动队的训练管理工作，抓好体育高考生的前期选拔与试训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高二体育备课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/2/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0:54:00Z</dcterms:created>
  <dc:creator>pc</dc:creator>
  <dc:description/>
  <cp:keywords/>
  <dc:language>en-US</dc:language>
  <cp:lastModifiedBy>pc</cp:lastModifiedBy>
  <dcterms:modified xsi:type="dcterms:W3CDTF">2017-02-14T00:58:00Z</dcterms:modified>
  <cp:revision>2</cp:revision>
  <dc:subject/>
  <dc:title>2016-2017学年第二学期高二年级体育学科</dc:title>
</cp:coreProperties>
</file>