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芙蓉小学校级骨干教师评比方案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教师队伍建设，激励广大教师的工作热情，促进教师持续不断地发展、成长，特制订《芙蓉小学校级骨干教师评比方案》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以提升教师素养为目标，建构骨干教师梯队，实现教师结构、学科结构以及教学资源的最优化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比条件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基本条件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真贯彻国家的教育方针，遵纪守法，具有良好的政治素质和师德修养，爱岗敬业，教书育人，为人师表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国家承认的本科及以上学历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备相应的教师资格证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备中小学二级教师职称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积极参加教师继续教育培训，平均每年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学时以上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从教以来，年度考核均为“合格”以上，其中至少有一年考核优秀；或至少一次获校级及以上综合性荣誉称号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没有教学事故，学生满意度高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育工作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丰富的学生工作经验，关心爱护学生，善于针对学生的年龄特点和思想实际，采取行之有效的教育方法，对学生进行德育和心理健康教育。能言传身教，在教育教学过程中以高尚的师德、严谨的教风教育影响学生，培养学生的健康人格、创新精神和实践能力，有显著的教育实绩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积极参与学生思想品德教育及学校各部门的管理工作。在近两年工作中，至少担任备课组长一年及以上；或负责综合实践活动、指导社团活动（含少年宫活动，体育、艺术、科技竞赛辅导）一年及以上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教学工作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近两年工作中，一直从事本学科教学工作，教学工作量饱满。教学理念先进，正确理解课程标准，更新教学方法，并结合教学开展课外活动，发展学生的智力和能力，教学效果显著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近两年工作中，每学期开设公开课（不包含临时听课），且获得好评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中，参与区级及以上教学基本功比赛并获奖；或在校级教学基本功比赛中获得一等奖；或在校级课堂教学能力比赛中获得一等奖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科研工作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中，作为课题组成员，参与区级及以上教育教学课题研究，有本人的活动记录和专题总结等材料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中，在区级及以上正式刊物上发表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及以上；或在区级及以上教育主管部门（含教育学会）组织的论文评比中获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。其中至少有两篇论文是本学科专业论文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三、优先条件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连续担任班主任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并获得好评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有本人主持的校级及以上课题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承担学校教研组长并及时、负责地完成常规工作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与区级及以上教学基本功比赛并获二等奖及以上；或在校级教学基本功比赛或课堂教学能力比赛中，连续两次获得一等奖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积极组织学生参加校级区级及以上相关学科的竞赛，且有成效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四、其它事项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成立骨干教师考评小组，组长：江明忠；副组长：刘亚华、陆榕、张燕；成员：董晓平、陆云芳、陈芳、梁晓英、徐君、周丽萍、梁伊丽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校级骨干教师评比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一次，时间初定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第一次评比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校级骨干教师评比程序：个人申报——学校考评——成果展示——公开公示——发放证书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骨干教师的权利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经考核后，被评定为校级骨干教师的老师，在学校聘任、学习进修、职务晋升时优先推荐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获得骨干教师荣誉称号的教师，当年度享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津贴，以后每年六月份进行考核，考核合格，享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津贴。连续考核三年均合格，第四年不再考核，直接享受津贴。晋升到上级五级梯队，按上级考核办法执行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评上级五级梯队评比的候选人，从校骨干教师中产生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骨干教师的义务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模范完成骨干教师评比条件中的各项基本任务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动承担本校教师教育教学的帮带任务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动承担本学科教研组的学生竞赛活动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本方案未尽事宜由学校骨干教师考核小组讨论决定，并由校长室负责解释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芙蓉小学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.2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8:00Z</dcterms:created>
  <dc:creator>XP</dc:creator>
  <dc:description/>
  <cp:keywords/>
  <dc:language>en-US</dc:language>
  <cp:lastModifiedBy>Administrator</cp:lastModifiedBy>
  <cp:lastPrinted>2015-03-03T10:13:00Z</cp:lastPrinted>
  <dcterms:modified xsi:type="dcterms:W3CDTF">2017-02-14T04:53:00Z</dcterms:modified>
  <cp:revision>50</cp:revision>
  <dc:subject/>
  <dc:title>芙蓉小学校级骨干教师评比方案（征求意见稿）</dc:title>
</cp:coreProperties>
</file>