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横山桥中心小学师能大练兵之粉笔字、即兴演讲比赛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Tahoma"/>
          <w:b/>
          <w:sz w:val="28"/>
          <w:szCs w:val="28"/>
        </w:rPr>
        <w:t xml:space="preserve">       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Readerwordlayerreaderwords412"/>
        <w:shd w:fill="FCFCFC" w:val="clear"/>
        <w:spacing w:lineRule="exact" w:line="400" w:before="0" w:after="0"/>
        <w:ind w:firstLine="480"/>
        <w:rPr>
          <w:color w:val="000000"/>
        </w:rPr>
      </w:pPr>
      <w:r>
        <w:rPr/>
        <w:t>为进一步提升我校青年教师的教育教学能力，加速青年教师的成长，引导和激励广大青年教师钻研教育教学理论、锤炼教学基本功、提高教学质量，打造一支教学基本功扎实、学科素养高的师资队伍。我校从</w:t>
      </w:r>
      <w:r>
        <w:rPr/>
        <w:t>3</w:t>
      </w:r>
      <w:r>
        <w:rPr/>
        <w:t>月中旬起开展了青年教师大练兵活动。本次比赛项目有：理论及专业素养测试、技能展示、课堂教学评比、粉笔字、即兴演讲。</w:t>
      </w:r>
      <w:r>
        <w:rPr/>
        <w:t>3</w:t>
      </w:r>
      <w:r>
        <w:rPr/>
        <w:t>月</w:t>
      </w:r>
      <w:r>
        <w:rPr/>
        <w:t>29</w:t>
      </w:r>
      <w:r>
        <w:rPr/>
        <w:t>日下午进行最后两项比赛——粉笔字和即兴演讲。</w:t>
      </w:r>
    </w:p>
    <w:p>
      <w:pPr>
        <w:pStyle w:val="Readerwordlayerreaderwords412"/>
        <w:shd w:fill="FCFCFC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粉笔字是教师的基本功之一，一手漂亮的好字让人赏心悦目，更能吸引学生的注意力，让学生产生膜拜的心理，给学生传递着正能量，因此一手好字是教师必须具备的基本功。我校在平时就注重教师粉笔字的训练，功夫花在平时，经常不定期的举行比赛，以赛促练，不断提高。每位参赛教师态度端正，严肃认真地进行比赛，</w:t>
      </w:r>
      <w:r>
        <w:rPr>
          <w:color w:val="000000"/>
        </w:rPr>
        <w:t>10</w:t>
      </w:r>
      <w:r>
        <w:rPr>
          <w:color w:val="000000"/>
        </w:rPr>
        <w:t>分钟一幅幅作品展示在我们面前，字体或清秀、或豪放、或端庄、或细腻，从字里行间能看出教师扎实的基本功。</w:t>
      </w:r>
    </w:p>
    <w:p>
      <w:pPr>
        <w:pStyle w:val="Readerwordlayerreaderwords412"/>
        <w:shd w:fill="FCFCFC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做为一名优秀打的教师要一专多能，进得了课堂，上得了舞台，这才是多才多艺的新型教师。</w:t>
      </w:r>
      <w:r>
        <w:rPr>
          <w:color w:val="000000"/>
          <w:spacing w:val="-17"/>
        </w:rPr>
        <w:t>演讲，</w:t>
      </w:r>
      <w:r>
        <w:rPr>
          <w:color w:val="000000"/>
        </w:rPr>
        <w:t>作为一种重要的语言交际与信息交流活动，是一门学问，更是一门艺术。而即兴演讲是对教师整理、应变以及语言的综合概括表达能力的考验。参赛教师提前五分钟抽签知晓演讲内容，他们拿到主题后，快速思考、积极对待，结合自身的教学实践和生活体验展开阐述，真实地表达着自己的想法。比赛时他们能够做到以讲为主、以演为辅，讲究轻快缓急、抑扬顿挫，并能借助面部表情及肢体动作</w:t>
      </w:r>
      <w:r>
        <w:rPr>
          <w:color w:val="000000"/>
          <w:spacing w:val="-9"/>
        </w:rPr>
        <w:t>将所要表达的意思展现出来。</w:t>
      </w:r>
    </w:p>
    <w:p>
      <w:pPr>
        <w:pStyle w:val="Normal"/>
        <w:spacing w:lineRule="exact" w:line="400" w:before="0" w:after="0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此次大练兵活动，充分体现出横小青年教师的教学基本功和专业素养，也给青年教师的发展指明方向，一专多能是我们的发展目标。相信此次比赛每位老师都受益匪浅，经历即成长。相信他们能够深入反思，学习别人的长处，找出自身的不足，从而不断调整自己，规划自己，朝着一个优秀教师的方向不断努力。</w:t>
      </w:r>
    </w:p>
    <w:p>
      <w:pPr>
        <w:pStyle w:val="Normal"/>
        <w:spacing w:lineRule="exact" w:line="400" w:before="0" w:after="0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横山桥中心小学撰稿    文：吴方  图：赵龙  审核：刘红娟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Readerwordlayerreaderwords412">
    <w:name w:val="reader-word-layer reader-word-s4-1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Administrator</dc:creator>
  <dc:description/>
  <dc:language>en-US</dc:language>
  <cp:lastModifiedBy>wu</cp:lastModifiedBy>
  <dcterms:modified xsi:type="dcterms:W3CDTF">2016-04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