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儿童绘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ind w:right="241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.2.13-2017.6.3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瓜子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瓜子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瓜子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花绿绿的糖纸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花绿绿的糖纸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花绿绿的糖纸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称式纹样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方连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蝴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丽的花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的色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碎纸贴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的小天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石块上画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石块上画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石块上画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果娃娃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果娃娃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水果娃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7-06-20T07:30:00Z</dcterms:modified>
  <cp:revision>26</cp:revision>
  <dc:subject/>
  <dc:title/>
</cp:coreProperties>
</file>