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eastAsia="黑体;SimHei" w:ascii="黑体;SimHei" w:hAnsi="黑体;SimHei"/>
          <w:sz w:val="30"/>
          <w:szCs w:val="30"/>
        </w:rPr>
        <w:t>DIY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7.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.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——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纸球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——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纸球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——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泥巴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——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泥巴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——3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泥巴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——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泥巴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泥巴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玫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——4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玫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——4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玫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玫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——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轻粘土的制作、方法指导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——5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的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——5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的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木的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木的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——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愤怒的小鸟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——6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猫的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——6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篮的制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珠笔的制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微软用户</dc:creator>
  <dc:description/>
  <cp:keywords/>
  <dc:language>en-US</dc:language>
  <cp:lastModifiedBy>XiangZi</cp:lastModifiedBy>
  <dcterms:modified xsi:type="dcterms:W3CDTF">2017-06-24T06:02:00Z</dcterms:modified>
  <cp:revision>18</cp:revision>
  <dc:subject/>
  <dc:title>横山桥中心小学六语（下）学科组计划</dc:title>
</cp:coreProperties>
</file>