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横山桥中心小学“真真”少年宫书组活动计划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7.2.13-2017.6.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学期谈话，交代常规，观看纪录片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9——2.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笔性练习，复习笔画，自由练习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26——3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单人旁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5——3.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双人旁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12——3.1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竖心旁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19——3.2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提土旁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26——3.3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王字旁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集字创作练习“和为贵”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9——4.1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提手旁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16——4.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木字旁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23——4.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禾木旁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观看纪录片 “千年书法”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7——5.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人字头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14——5.1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宝盖头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21——5.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草字头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集字创作练习“学以致用”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4——6.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体楷书部首——羊字头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11——6.1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作练习”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18——6.2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创作练习 观看展览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2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评选先进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2:00Z</dcterms:created>
  <dc:creator>X</dc:creator>
  <dc:description/>
  <cp:keywords/>
  <dc:language>en-US</dc:language>
  <cp:lastModifiedBy>微软用户</cp:lastModifiedBy>
  <dcterms:modified xsi:type="dcterms:W3CDTF">2017-07-09T05:53:00Z</dcterms:modified>
  <cp:revision>6</cp:revision>
  <dc:subject/>
  <dc:title>横山桥中心小学乡村学校少年宫书法活动计划</dc:title>
</cp:coreProperties>
</file>