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ind w:firstLine="602"/>
        <w:jc w:val="left"/>
        <w:rPr>
          <w:rFonts w:ascii="宋体;SimSun" w:hAnsi="宋体;SimSun" w:cs="宋体;SimSun"/>
          <w:b/>
          <w:b/>
          <w:kern w:val="0"/>
          <w:sz w:val="30"/>
          <w:szCs w:val="30"/>
        </w:rPr>
      </w:pPr>
      <w:r>
        <w:rPr>
          <w:rFonts w:ascii="宋体;SimSun" w:hAnsi="宋体;SimSun" w:cs="宋体;SimSun"/>
          <w:b/>
          <w:kern w:val="0"/>
          <w:sz w:val="30"/>
          <w:szCs w:val="30"/>
        </w:rPr>
        <w:t>武进区</w:t>
      </w:r>
      <w:r>
        <w:rPr>
          <w:rFonts w:cs="宋体;SimSun" w:ascii="宋体;SimSun" w:hAnsi="宋体;SimSun"/>
          <w:b/>
          <w:kern w:val="0"/>
          <w:sz w:val="30"/>
          <w:szCs w:val="30"/>
        </w:rPr>
        <w:t>2016—2017</w:t>
      </w:r>
      <w:r>
        <w:rPr>
          <w:rFonts w:ascii="宋体;SimSun" w:hAnsi="宋体;SimSun" w:cs="宋体;SimSun"/>
          <w:b/>
          <w:kern w:val="0"/>
          <w:sz w:val="30"/>
          <w:szCs w:val="30"/>
        </w:rPr>
        <w:t>学年第二学期体育学科教研工作计划</w:t>
      </w:r>
    </w:p>
    <w:p>
      <w:pPr>
        <w:pStyle w:val="Normal"/>
        <w:widowControl/>
        <w:spacing w:lineRule="exact" w:line="320"/>
        <w:ind w:firstLine="602"/>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360"/>
        <w:ind w:firstLine="482"/>
        <w:jc w:val="left"/>
        <w:rPr>
          <w:rFonts w:ascii="宋体;SimSun" w:hAnsi="宋体;SimSun" w:cs="宋体;SimSun"/>
          <w:b/>
          <w:b/>
          <w:kern w:val="0"/>
          <w:sz w:val="24"/>
        </w:rPr>
      </w:pPr>
      <w:r>
        <w:rPr>
          <w:rFonts w:ascii="宋体;SimSun" w:hAnsi="宋体;SimSun" w:cs="宋体;SimSun"/>
          <w:b/>
          <w:kern w:val="0"/>
          <w:sz w:val="24"/>
        </w:rPr>
        <w:t>一、总体思路</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按照国务院办公厅《关于强化学校体育促进学生身心健康全面发展的意见》（国办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号）的要求，以“天天锻炼、健康成长、终身受益”为目标，改革创新体制机制，全面提升体育教育质量，健全学生人格品质。本学期体育教研工作将继续以课程建设为中心，以课题研究为载体，深入推进体育课程改革。以课堂教学、课题研究和教研组建设为突破口，不断加强体育教师队伍建设；充分发挥科研引领作用，提高学生体育学科核心素养，进一步提升我区体育教学的整体质量。</w:t>
      </w:r>
    </w:p>
    <w:p>
      <w:pPr>
        <w:pStyle w:val="Normal"/>
        <w:widowControl/>
        <w:spacing w:lineRule="exact" w:line="360"/>
        <w:ind w:firstLine="482"/>
        <w:jc w:val="left"/>
        <w:rPr>
          <w:rFonts w:ascii="宋体;SimSun" w:hAnsi="宋体;SimSun" w:cs="宋体;SimSun"/>
          <w:b/>
          <w:b/>
          <w:kern w:val="0"/>
          <w:sz w:val="24"/>
        </w:rPr>
      </w:pPr>
      <w:r>
        <w:rPr>
          <w:rFonts w:ascii="宋体;SimSun" w:hAnsi="宋体;SimSun" w:cs="宋体;SimSun"/>
          <w:b/>
          <w:kern w:val="0"/>
          <w:sz w:val="24"/>
        </w:rPr>
        <w:t>二、工作要点</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一）教学研究</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贯彻全国《中小学体育课堂教学规范与基本质量要求》，积极参与市区级组织的教学调研活动。进一步改进和完善教学研究制度和工作方式，将区域性教学研究与校本教研、网络教研等新形式有机结合起来，强化教研活动的针对性，注重解决教学问题的有效性，努力提升教研水平，以此促进师生的主动发展，在精心落实常规教学的基础上，鼓励各协作片、各学校开展有特色的体育教学活动，为有特色和有成效的教学提供展示、交流的平台，进一步提升我区体育教学的整体质量。</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升课内外衔接质量。</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坚持课堂教学与课外活动相衔接。提升课堂教学效果，强化课外练习和科学锻炼指导，带动家庭、社区和社会组织的积极性；</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坚持培养兴趣与提高技能相促进。遵循教育和体育规律，以兴趣为引导，注重因材施教和快乐参与，重视运动技能培养，逐步提高运动水平，为学生养成终身体育锻炼习惯奠定基础；</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面向全体学生，广泛开展普及性体育活动，有序开展课余训练和运动竞赛，积极培养体育后备人才，大力营造校园体育文化，全面提高学生体育素养。</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加强课程体系建设，促进体育课程实施的规范化。各校必须严格执行国家课程计划，开足开齐体育课。按照武进区体育学科校本课程实施办法，推进区域体育校本课程实施进程。以培养学生兴趣、养成锻炼习惯、掌握运动技能、增强学生体质为主线，大力推动足球、篮球、排球等集体项目，积极推进田径、游泳、体操等基础项目和特色项目，以及广泛开展乒乓球、羽毛球、武术等优势项目体育校本课程建设。进一步挖掘整理民族民间体育，充实和丰富各校体育校本课程内容。尚未开发体育校本课程的学校需根据学校实际，积极动脑，做好开发工作。已经开发体育校本课程的学校要做好实施研究工作，争取做出成效。</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注：本学期各校要做好体育校本课程的开发工作，分三步走：推动、实践、评比。以现场会形式推动，用一年时间进行实践，然后对开展实施体育校本课程的效果进行评比。</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将组织武进区体育校本课程初评。将在</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将开展体育校本课程实施成果评比。）</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广泛开展学生阳光体育运动大课间活动，深入贯彻落实足球、武术等运动项目进校园要求，各校要进一步制订、完善、实施和落实体育课程、大课间（课间操）和课外体育活动一体化的阳光体育运动方案。体育教学中要加强健康知识教育，注重运动技能学习，科学安排运动负荷，重视实践练习。要创新体育活动内容、方式和载体，增强体育活动的趣味性和吸引力，让学生熟练掌握一至两项运动技能，逐步形成“一校一品”、“一校多品”活动模式，着力培养学生的体育爱好、运动兴趣和技能特长，养成良好体育锻炼习惯和健康生活方式。（武进区将对部分学校开展调研）</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关注学生体育能力和体质水平差异，做到区别对待、因材施教。充分利用现代信息技术手段，开发和创新体育教学资源，不断增强教学吸引力。鼓励有条件单位申报课程基地，开展理论和实践研究，提高学校体育科学化水平。</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完善体育学科学业评价办法。明确体育课程学业质量要求，促进学校体育教学质量稳步提升。构建课内外相结合、各学段相衔接的学校学科质量评价体系，完善和规范体育学科学业水平测试，发挥体育学科测试的导向作用。体育学科学业测试要突出过程管理，从学生出勤、课堂表现、健康知识、运动技能、体质健康、课外锻炼、参与活动情况等方面进行全面评价。</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二）教师发展</w:t>
      </w:r>
    </w:p>
    <w:p>
      <w:pPr>
        <w:pStyle w:val="Normal"/>
        <w:widowControl/>
        <w:spacing w:lineRule="exact" w:line="360"/>
        <w:ind w:firstLine="480"/>
        <w:jc w:val="left"/>
        <w:rPr/>
      </w:pPr>
      <w:r>
        <w:rPr>
          <w:rFonts w:cs="宋体;SimSun" w:ascii="宋体;SimSun" w:hAnsi="宋体;SimSun"/>
          <w:kern w:val="0"/>
          <w:sz w:val="24"/>
        </w:rPr>
        <w:t>1</w:t>
      </w:r>
      <w:r>
        <w:rPr>
          <w:rFonts w:ascii="宋体;SimSun" w:hAnsi="宋体;SimSun" w:cs="宋体;SimSun"/>
          <w:kern w:val="0"/>
          <w:sz w:val="24"/>
        </w:rPr>
        <w:t xml:space="preserve">、为进一步加快我区中小学体育教师专业成长，提高全区体育教师教育教学水平、学科素养、科研能力的提高：三月份将推荐组织初高中体育教师参加常州市初高中基本功比赛活动；四月份将积极组织武进区小学体育教师参加基本功比赛；同时将逐级组织开展武进区初高中体育教师体育教学评优课比赛活动；四月份还将举行全区小学、初中体育室内课教学研讨活动。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积极参与市、区组织的研讨活动，充分发挥优秀教师的引领作用，以促进教师主动发展的内在需求，为更多教师提供锻炼、学习的平台。</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充分发挥区协作片体育学科中心教研组的骨干指导作用，组织区域之间的学校体育工作交流，构建我区体育学科团结和谐、协同高效的教研机制。期初将通过召开区中小学体育中心教研组和各校教研组长会议，提高教研组长的组织能力和学科教研能力。进一步完善体育教研组制度化、规范化建设。加强体育教研组校本教研工作，组织指导各校教研组长积极开展形式多样、富有成效的校本教研活动。</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充分发挥区域名师的辐射作用，促进我区青年体育教师快速发展。继续加强武进区名师引领中小学体育青年教师团队活动，探索青年体育教师研讨活动新形式，新方法，组织开展形式多样的学科教研活动，加快提高体育教师团队的专业素养，有效地促进青年体育教师成长。</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组织小学体育“送培上门”活动，加强对青年体育教师培训和指导，定期开展形式多样、行之有效的教研活动，提升体育教师的教学水平。</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三）科研推动</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深入开展课题研究。</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组织好以武进区学校体育学科总课题《基于发展学生体育核心素养 区域推进学校体育课程建设的研究》为首的、各课题研究实验学校（</w:t>
      </w:r>
      <w:r>
        <w:rPr>
          <w:rFonts w:cs="宋体;SimSun" w:ascii="宋体;SimSun" w:hAnsi="宋体;SimSun"/>
          <w:kern w:val="0"/>
          <w:sz w:val="24"/>
        </w:rPr>
        <w:t>8</w:t>
      </w:r>
      <w:r>
        <w:rPr>
          <w:rFonts w:ascii="宋体;SimSun" w:hAnsi="宋体;SimSun" w:cs="宋体;SimSun"/>
          <w:kern w:val="0"/>
          <w:sz w:val="24"/>
        </w:rPr>
        <w:t>所常州市备案课题，</w:t>
      </w:r>
      <w:r>
        <w:rPr>
          <w:rFonts w:cs="宋体;SimSun" w:ascii="宋体;SimSun" w:hAnsi="宋体;SimSun"/>
          <w:kern w:val="0"/>
          <w:sz w:val="24"/>
        </w:rPr>
        <w:t>13</w:t>
      </w:r>
      <w:r>
        <w:rPr>
          <w:rFonts w:ascii="宋体;SimSun" w:hAnsi="宋体;SimSun" w:cs="宋体;SimSun"/>
          <w:kern w:val="0"/>
          <w:sz w:val="24"/>
        </w:rPr>
        <w:t>所武进区立项课题）课题研究工作，各课题积极做好实践研究工作，要求各实验学校扎实开展研究，合理运用研究方法，重视课题研究过程。</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积极参与常州市中小学体育学科关键能力的表现标准和评价策略的研究，从而正确把握体育教学的价值取向，全面提升武进体育课堂教学的质量和品味。</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研究如何落实国家推进足球进校园等运动项目负发展要求，进一步创新体育活动内容、方式和载体，增强体育活动的趣味性和吸引力，着力培养学生的体育爱好、运动兴趣和技能特长，养成良好体育锻炼习惯和健康生活方式。</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四）完善训练和竞赛体系的研究</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展课余训练研究。学校应通过组建运动队、代表队、俱乐部和兴趣小组等形式，积极开展课余体育训练。并要根据学生年龄特点和运动训练规律，科学安排训练计划，妥善处理好文化课学习和训练的关系，研究如何全面提高学生身体素质，打好专项运动能力基础，不断提高课余运动训练水平。</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完善竞赛体系的研究。建设常态化的校园体育竞赛机制，广泛开展班级、年级体育比赛，学校每年至少举办一次综合性运动会或体育节，通过丰富多彩的校园体育竞赛，吸引广大学生积极参加体育锻炼。</w:t>
      </w:r>
    </w:p>
    <w:p>
      <w:pPr>
        <w:pStyle w:val="Normal"/>
        <w:widowControl/>
        <w:spacing w:lineRule="exact"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ind w:firstLine="482"/>
        <w:jc w:val="left"/>
        <w:rPr>
          <w:rFonts w:ascii="宋体;SimSun" w:hAnsi="宋体;SimSun" w:cs="宋体;SimSun"/>
          <w:b/>
          <w:b/>
          <w:kern w:val="0"/>
          <w:sz w:val="24"/>
        </w:rPr>
      </w:pPr>
      <w:r>
        <w:rPr>
          <w:rFonts w:ascii="宋体;SimSun" w:hAnsi="宋体;SimSun" w:cs="宋体;SimSun"/>
          <w:b/>
          <w:kern w:val="0"/>
          <w:sz w:val="24"/>
        </w:rPr>
        <w:t>三、主要工作安排</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二月份：</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学初市、区两级体育教研培训活动</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积极参与常州市体育教学训练专项研讨团队活动</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三月份：</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展全区体育课题研讨活动。</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织参加常州市中学青年体育教师基本功比赛</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争取拍摄常州市级体育学科精品课</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积极参与常州市体育中考项目教学研究（公开课）活动</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与常州市的互联网</w:t>
      </w:r>
      <w:r>
        <w:rPr>
          <w:rFonts w:cs="宋体;SimSun" w:ascii="宋体;SimSun" w:hAnsi="宋体;SimSun"/>
          <w:kern w:val="0"/>
          <w:sz w:val="24"/>
        </w:rPr>
        <w:t>+</w:t>
      </w:r>
      <w:r>
        <w:rPr>
          <w:rFonts w:ascii="宋体;SimSun" w:hAnsi="宋体;SimSun" w:cs="宋体;SimSun"/>
          <w:kern w:val="0"/>
          <w:sz w:val="24"/>
        </w:rPr>
        <w:t>进课堂研讨好的</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主动参与两岸智慧课堂邀请赛活动</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主动参与常州市学生体质健康促进研究工作</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参与常州市穿戴设备教学研讨活动</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四月份：</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展小学体育教师基本功比赛（工作</w:t>
      </w:r>
      <w:r>
        <w:rPr>
          <w:rFonts w:cs="宋体;SimSun" w:ascii="宋体;SimSun" w:hAnsi="宋体;SimSun"/>
          <w:kern w:val="0"/>
          <w:sz w:val="24"/>
        </w:rPr>
        <w:t>1-8</w:t>
      </w:r>
      <w:r>
        <w:rPr>
          <w:rFonts w:ascii="宋体;SimSun" w:hAnsi="宋体;SimSun" w:cs="宋体;SimSun"/>
          <w:kern w:val="0"/>
          <w:sz w:val="24"/>
        </w:rPr>
        <w:t>年的全部参加）</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展全区小学、初中体育室内课教学研讨活动</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积极参与常州市小学“同题异构”联校教研活动</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组织征集中运会科报会学校体育论文</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组织参加全国十四城市体研会优秀论文评选活动</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开展全区体育课题研究工作</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积极参与常州市高中体育模块教学研讨活动</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五月份：</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以校为单位组织中学体育教师评优课比赛（九月份选拔参加区、市赛）</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织参加全市体育室内课教学研讨和比赛</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组织体育教师参加市教学沙龙活动</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积极参与常州市中小学体育训练公开课、研究课活动</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六月份：</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展全区体育课题研讨活动</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织开展武进区第三十二届学校体育论文征集工作</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开展体育学科校本课程展示评比活动</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期结束工作的布置</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七月份、八月份：</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展中小学生阳光体育运动暑假活动</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织参加常州市部分中小学体育教师进行基本功训练</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组织体育教师参加“名师大学堂”进修学习</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体育核心素养的培训以及省级国家级培训老师的辐射培训</w:t>
      </w:r>
    </w:p>
    <w:p>
      <w:pPr>
        <w:pStyle w:val="Normal"/>
        <w:widowControl/>
        <w:spacing w:lineRule="exact"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ind w:firstLine="482"/>
        <w:jc w:val="left"/>
        <w:rPr>
          <w:rFonts w:ascii="宋体;SimSun" w:hAnsi="宋体;SimSun" w:cs="宋体;SimSun"/>
          <w:b/>
          <w:b/>
          <w:kern w:val="0"/>
          <w:sz w:val="24"/>
        </w:rPr>
      </w:pPr>
      <w:r>
        <w:rPr>
          <w:rFonts w:ascii="宋体;SimSun" w:hAnsi="宋体;SimSun" w:cs="宋体;SimSun"/>
          <w:b/>
          <w:kern w:val="0"/>
          <w:sz w:val="24"/>
        </w:rPr>
        <w:t>说明：各项活动以武进区教育信息网上正式通知为准。</w:t>
      </w:r>
    </w:p>
    <w:p>
      <w:pPr>
        <w:pStyle w:val="Normal"/>
        <w:widowControl/>
        <w:spacing w:lineRule="exact"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0:18:00Z</dcterms:created>
  <dc:creator>pc</dc:creator>
  <dc:description/>
  <cp:keywords/>
  <dc:language>en-US</dc:language>
  <cp:lastModifiedBy>pc</cp:lastModifiedBy>
  <dcterms:modified xsi:type="dcterms:W3CDTF">2017-02-13T00:20:00Z</dcterms:modified>
  <cp:revision>2</cp:revision>
  <dc:subject/>
  <dc:title>武进区2016—2017学年第二学期体育学科教研工作计划</dc:title>
</cp:coreProperties>
</file>