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39"/>
                <w:szCs w:val="3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9"/>
                <w:szCs w:val="39"/>
              </w:rPr>
              <w:t>江苏常州全面积极加快发展健身休闲产业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2100"/>
              <w:gridCol w:w="2216"/>
              <w:gridCol w:w="1890"/>
            </w:tblGrid>
            <w:tr>
              <w:trPr>
                <w:trHeight w:val="51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10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6-12-06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信息来源：中国体育报 </w:t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浏览次数：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8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字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[ </w:t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</w:rPr>
                      <w:t>大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</w:rPr>
                      <w:t>中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</w:rPr>
                      <w:t>小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bottom w:val="dashed" w:sz="6" w:space="0" w:color="C5C5C5"/>
            </w:tcBorders>
            <w:tcMar>
              <w:top w:w="150" w:type="dxa"/>
              <w:bottom w:w="39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为切实发展健身休闲产业，为广大市民提供更优质的体育公共服务，根据《常州“十三五”体育产业发展规划》，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常州市将初步形成结构合理、功能完善、竞争力强的体育产业体系，体育产业发展水平居省内领先地位。体育产业总规模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左右，增加值占全市地区生产总值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体育产业从业人员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人左右，人均体育场地面积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；群众体育健身和消费意识显著增强，人均体育消费支出明显提升，全市经常参加体育锻炼的人数比例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，国民体质合格率居全省前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优先发展健身休闲业。借助常州市被列入全国第二个智慧城市试点的契机，将常州体育融入“智慧城市”，建设智慧体育平台，开通“常享动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实现健身场馆便捷化服务。建立体育服务线上平台和线下平台的互联互通，以体育服务“线上到线下”为平台，推动智慧体育、健身休闲创新发展。吸引健身休闲业，大力推广武术、龙舟、舞龙舞狮等传统体育项目，扶持少数民族传统体育项目发展。鼓励开发适合老年人特点的休闲运动项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重点发展竞赛表演业。精心打造羽毛球、排球、公路自行车等城市品牌赛事，重点打造具有自主知识产权的西太湖马拉松赛。鼓励企业间组织开展邀请赛、联谊赛。组织开展大中小学体育联赛，重点组织校园足球赛事。鼓励社会力量参与申办高水平国际商业体育赛事。加强与各级各类体育经纪公司的合作。加强协调沟通，争取更多中央电视台现场直播比赛项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大力发展场馆服务业。改革体育场馆运营管理体制机制，引入和运用现代企业制度，通过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”的平台建设、运用移动互联、大数据等现代信息技术，以智能化、专业化、便捷化和全覆盖的方式构建体育服务平台。多渠道投资兴建体育设施，加强中小型体育场馆和体育服务设施建设。加大体育场馆免费低收费开放，鼓励体育服务机构通过市场化方式，推动学校体育场馆向社会开放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积极拓展体育旅游业。重点建设“一山一水”（茅山、西太湖）的体育元素，引导有条件的区县建设体育旅游小镇。重点培育观赏性体育旅游，体验性体育旅游，景区体育旅游项目的开发与建设，大力开发观赏体育赛事、体育节、体育表演等内容的旅游项目；大力开展马拉松、户外宿营、徒步骑行、汽车露营等形式的旅游项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探索发展体育康复业。重点培育科学健身调理服务、体育康复疗养场所服务、中医运动康复医疗服务项目。支持体育康复设备设施的研发、创新和市场推广。支持体育医院的发展，“十三五”期间建成有体检中心、体育医院门诊部、体育医院住院部的二级专业体育运动康复医院。成立并运营常州奥体运动与健康促进中心，积极拓展多样化的康体服务。加快培育一批体育康复骨干企业，支持老年人、残疾人专用运动康复辅助器具的研发生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doZoom(17)" TargetMode="External"/><Relationship Id="rId5" Type="http://schemas.openxmlformats.org/officeDocument/2006/relationships/hyperlink" Target="javascript:doZoom(16)" TargetMode="External"/><Relationship Id="rId6" Type="http://schemas.openxmlformats.org/officeDocument/2006/relationships/hyperlink" Target="javascript:doZoom(14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9:00Z</dcterms:created>
  <dc:creator>pc</dc:creator>
  <dc:description/>
  <cp:keywords/>
  <dc:language>en-US</dc:language>
  <cp:lastModifiedBy>pc</cp:lastModifiedBy>
  <dcterms:modified xsi:type="dcterms:W3CDTF">2017-02-13T07:09:00Z</dcterms:modified>
  <cp:revision>2</cp:revision>
  <dc:subject/>
  <dc:title>江苏常州全面积极加快发展健身休闲产业</dc:title>
</cp:coreProperties>
</file>