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新北区薛家中学</w:t>
      </w:r>
      <w:r>
        <w:rPr>
          <w:rFonts w:eastAsia="华文细黑" w:cs="华文细黑" w:ascii="华文细黑" w:hAnsi="华文细黑"/>
          <w:b/>
          <w:sz w:val="28"/>
          <w:szCs w:val="28"/>
        </w:rPr>
        <w:t>2016-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一</w:t>
      </w:r>
      <w:r>
        <w:rPr/>
        <w:t>周教研活动安排表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58"/>
        <w:gridCol w:w="1513"/>
        <w:gridCol w:w="2743"/>
        <w:gridCol w:w="1665"/>
        <w:gridCol w:w="3375"/>
        <w:gridCol w:w="2366"/>
      </w:tblGrid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∶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虎塘中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英语学科课程建设培训微讲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丽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物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∶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虎塘中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物理学科课程建设培训及期初学科组长会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建昌、谢春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∶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虎塘中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数学课程建设方案微讲座（各校以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的形式介绍本校数学学科课程方案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洪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∶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桥初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语文课堂转型演示活动（上课：陈亚，各校教研组长交流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春风、汪涓、迟文燕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晴益、戴建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∶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草园小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小学音乐学科课程建设培训（交流学校：圩塘小学、百草园小学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永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化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∶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家中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学科课程建设培训暨期初教研组长会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∶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虎塘小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小学美术学科课程建设培训（交流学校：龙虎塘小学、国英小学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小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16:00Z</dcterms:created>
  <dc:creator>Administrator</dc:creator>
  <dc:description/>
  <cp:keywords/>
  <dc:language>en-US</dc:language>
  <cp:lastModifiedBy>walkinnet</cp:lastModifiedBy>
  <dcterms:modified xsi:type="dcterms:W3CDTF">2017-02-12T0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