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第二学期</w:t>
      </w:r>
      <w:r>
        <w:rPr>
          <w:b/>
          <w:sz w:val="30"/>
          <w:szCs w:val="30"/>
        </w:rPr>
        <w:t>横山桥中心小学“真真”少年宫</w:t>
      </w:r>
      <w:r>
        <w:rPr>
          <w:b/>
          <w:sz w:val="28"/>
          <w:szCs w:val="28"/>
        </w:rPr>
        <w:t>工作计划</w:t>
      </w:r>
    </w:p>
    <w:p>
      <w:pPr>
        <w:pStyle w:val="Normal"/>
        <w:spacing w:lineRule="exact" w:line="400"/>
        <w:ind w:firstLine="420"/>
        <w:rPr/>
      </w:pPr>
      <w:r>
        <w:rPr/>
        <w:t>本学期，为了提升“真真”少年宫建设水平，促进我校少年儿童全面发展和健康成长，更深入扎实地开展乡村学校少年宫活动，现制订</w:t>
      </w:r>
      <w:r>
        <w:rPr/>
        <w:t>2016</w:t>
      </w:r>
      <w:r>
        <w:rPr>
          <w:rFonts w:cs="宋体;SimSun" w:ascii="宋体;SimSun" w:hAnsi="宋体;SimSun"/>
        </w:rPr>
        <w:t>——</w:t>
      </w:r>
      <w:r>
        <w:rPr/>
        <w:t>2017</w:t>
      </w:r>
      <w:r>
        <w:rPr/>
        <w:t>第二学期横山桥中心小学“真真”少年宫工作计划。</w:t>
      </w:r>
    </w:p>
    <w:p>
      <w:pPr>
        <w:pStyle w:val="Normal"/>
        <w:spacing w:lineRule="exact" w:line="400"/>
        <w:ind w:firstLine="420"/>
        <w:rPr/>
      </w:pPr>
      <w:r>
        <w:rPr/>
        <w:t>一、机构设置与职责</w:t>
      </w:r>
    </w:p>
    <w:p>
      <w:pPr>
        <w:pStyle w:val="Normal"/>
        <w:spacing w:lineRule="exact" w:line="400"/>
        <w:ind w:firstLine="420"/>
        <w:rPr/>
      </w:pPr>
      <w:r>
        <w:rPr/>
        <w:t>主</w:t>
      </w:r>
      <w:r>
        <w:rPr>
          <w:rFonts w:cs="Calibri" w:eastAsia="Calibri"/>
        </w:rPr>
        <w:t xml:space="preserve">  </w:t>
      </w:r>
      <w:r>
        <w:rPr/>
        <w:t>任：许小红（校长）</w:t>
      </w:r>
    </w:p>
    <w:p>
      <w:pPr>
        <w:pStyle w:val="Normal"/>
        <w:spacing w:lineRule="exact" w:line="400"/>
        <w:ind w:firstLine="420"/>
        <w:rPr/>
      </w:pPr>
      <w:r>
        <w:rPr/>
        <w:t>副主任：杨清娣、蒋建春、蒋红莉、是宝华（副校长）</w:t>
      </w:r>
    </w:p>
    <w:p>
      <w:pPr>
        <w:pStyle w:val="Normal"/>
        <w:spacing w:lineRule="exact" w:line="400"/>
        <w:ind w:firstLine="420"/>
        <w:rPr/>
      </w:pPr>
      <w:r>
        <w:rPr/>
        <w:t>各项目负责人：</w:t>
      </w:r>
    </w:p>
    <w:p>
      <w:pPr>
        <w:pStyle w:val="Normal"/>
        <w:spacing w:lineRule="exact" w:line="400"/>
        <w:ind w:firstLine="420"/>
        <w:rPr/>
      </w:pPr>
      <w:r>
        <w:rPr/>
        <w:t>技能培训：孙红霞（教导主任）</w:t>
      </w:r>
    </w:p>
    <w:p>
      <w:pPr>
        <w:pStyle w:val="Normal"/>
        <w:spacing w:lineRule="exact" w:line="400"/>
        <w:ind w:firstLine="420"/>
        <w:rPr/>
      </w:pPr>
      <w:r>
        <w:rPr/>
        <w:t>文体娱乐：张亚峰（教导副主任）</w:t>
      </w:r>
    </w:p>
    <w:p>
      <w:pPr>
        <w:pStyle w:val="Normal"/>
        <w:spacing w:lineRule="exact" w:line="400"/>
        <w:ind w:firstLine="420"/>
        <w:rPr/>
      </w:pPr>
      <w:r>
        <w:rPr/>
        <w:t>经典诵读：沈安姣（教科室主任）</w:t>
      </w:r>
    </w:p>
    <w:p>
      <w:pPr>
        <w:pStyle w:val="Normal"/>
        <w:spacing w:lineRule="exact" w:line="400"/>
        <w:ind w:firstLine="420"/>
        <w:rPr/>
      </w:pPr>
      <w:r>
        <w:rPr/>
        <w:t>二、指导思想</w:t>
      </w:r>
    </w:p>
    <w:p>
      <w:pPr>
        <w:pStyle w:val="Normal"/>
        <w:spacing w:lineRule="exact" w:line="400"/>
        <w:ind w:firstLine="420"/>
        <w:rPr/>
      </w:pPr>
      <w:r>
        <w:rPr/>
        <w:t>依托学校和对口支持单位，为我校孩子提供更加优质的活动场所和教育资源，培养他们的兴趣爱好，满足他们的课外生活需求，实现快乐学习、全面发展、健康成长，促进教育均衡发展，带动乡村少年宫建设。</w:t>
      </w:r>
    </w:p>
    <w:p>
      <w:pPr>
        <w:pStyle w:val="Normal"/>
        <w:spacing w:lineRule="exact" w:line="400"/>
        <w:ind w:firstLine="420"/>
        <w:rPr/>
      </w:pPr>
      <w:r>
        <w:rPr/>
        <w:t>三、目标任务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整合学校和社区的教育资源，形成学校和社区互动的教育合力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着力扭转农村未成年人活动场所薄弱的状况，为广大农村未成年人提供更加优质的活动场所和教育资源，培养他们的兴趣和爱好，满足他们的课外活动需要，实现快乐学习、健康成长、全面发展，促使“乡村少年宫”成为孩子喜欢的活动场所、家长放心的教育阵地、村民满意的文化中心。</w:t>
      </w:r>
    </w:p>
    <w:p>
      <w:pPr>
        <w:pStyle w:val="Normal"/>
        <w:spacing w:lineRule="exact" w:line="400"/>
        <w:ind w:firstLine="420"/>
        <w:rPr/>
      </w:pPr>
      <w:r>
        <w:rPr/>
        <w:t>四、开放原则</w:t>
      </w:r>
    </w:p>
    <w:p>
      <w:pPr>
        <w:pStyle w:val="Normal"/>
        <w:spacing w:lineRule="exact" w:line="400"/>
        <w:ind w:firstLine="420"/>
        <w:rPr/>
      </w:pPr>
      <w:r>
        <w:rPr/>
        <w:t>坚持公益性原则，免费开放。</w:t>
      </w:r>
    </w:p>
    <w:p>
      <w:pPr>
        <w:pStyle w:val="Normal"/>
        <w:spacing w:lineRule="exact" w:line="400"/>
        <w:ind w:firstLine="420"/>
        <w:rPr/>
      </w:pPr>
      <w:r>
        <w:rPr/>
        <w:t>五、基本要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以公益性为目的、实施特色发展</w:t>
      </w:r>
    </w:p>
    <w:p>
      <w:pPr>
        <w:pStyle w:val="Normal"/>
        <w:spacing w:lineRule="exact" w:line="400"/>
        <w:ind w:firstLine="420"/>
        <w:rPr/>
      </w:pPr>
      <w:r>
        <w:rPr/>
        <w:t>充分利用周一至周五散学及双休日等课余时间，以体验参与教育为基本途径，区分不同层次未成年人的特点，精心设计和组织开展内容鲜活、形式多样、吸引力强的德、智、体、美、劳等主题实践活动，并与丰富多彩的技能活动和文体活动结合起来。活动项目实行双向选择，实行学校积极选拔推荐，学生自主参与的模式，使学生都能初步掌握除了学习以外的至少一种技能或感兴趣的活动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活动课程设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8"/>
        <w:gridCol w:w="1142"/>
        <w:gridCol w:w="1559"/>
        <w:gridCol w:w="1134"/>
        <w:gridCol w:w="27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活动项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加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活动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辅导教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活动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模制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技活动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殷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一下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:30-18: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46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六上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:30-10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乐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一下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:30-18: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46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六上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:30-10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器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一下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:30-18: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46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六上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:30-10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空模制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技活动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奚丽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二下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:30-18: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六下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:00-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足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足球室、操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国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二下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:30-18: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六下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:00-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写生室、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樊里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二下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:30-18: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六下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:00-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模制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技活动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建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三下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:30-18: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日上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:30-10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童绘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想象画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轶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三下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:30-18: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日上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:30-10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画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濮平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三下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:30-18: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日上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:30-10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书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费忆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四下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:30-18: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日下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:00-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健美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美操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许彬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四下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:30-18: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日下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:00-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射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射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顾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四下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:30-18: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日下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:00-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奥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奥赛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殷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五下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:30-18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数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棋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许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五下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:30-18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舞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五下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:30-18:30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六、具体措施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不断加强内部管理，建设让家长放心的乡村少年宫。</w:t>
      </w:r>
    </w:p>
    <w:p>
      <w:pPr>
        <w:pStyle w:val="Normal"/>
        <w:spacing w:lineRule="exact" w:line="400"/>
        <w:ind w:firstLine="420"/>
        <w:rPr/>
      </w:pPr>
      <w:r>
        <w:rPr/>
        <w:t>加强组织领导。进一步加强机构建设，定期召开专题研讨会，积极宣传，争取社会各界的支持，为“乡村少年宫”建设营造良好的氛围。坚持“挖掘学校潜力，树立学校特色”的原则，建立和完善乡村少年宫工作的长效机制。制订明确、科学、务实的乡村少年宫中、长期建设规划，并在实际工作中不断调整完善。</w:t>
      </w:r>
    </w:p>
    <w:p>
      <w:pPr>
        <w:pStyle w:val="Normal"/>
        <w:spacing w:lineRule="exact" w:line="400"/>
        <w:ind w:firstLine="420"/>
        <w:rPr/>
      </w:pPr>
      <w:r>
        <w:rPr/>
        <w:t>加强辅导员队伍的建设。通过“走出去”或“请进来”的办法提高辅导员专业水平和辅导水平。邀请当地志愿者来做辅导员，充实“乡村少年宫”的师资力量。建立镇域师资统筹机制。建立专、兼职相结合的教师队伍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不断改善办学条件，建设让社会满意的乡村少年宫。</w:t>
      </w:r>
    </w:p>
    <w:p>
      <w:pPr>
        <w:pStyle w:val="Normal"/>
        <w:spacing w:lineRule="exact" w:line="400"/>
        <w:ind w:firstLine="420"/>
        <w:rPr/>
      </w:pPr>
      <w:r>
        <w:rPr/>
        <w:t>充分利用学校现有的资源，进一步完善开展少年宫活动必需的基础设施，重点加强现代化教育设施建设，同时管好用好已有设施器材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以我校丰富多彩的活动，展示我校乡村少年宫杰出成果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建设思想道德教育的阵地。“乡村少年宫”是开展农村未成年人思想道德建设的重要载体，本着这一原则，充分利用网络资源和其它校本资源，加强对学生的思想道德教育；组织学生到公共场所、校外社会实践基地进行参观调查，培养学生适应社会、融入社会的能力；全面开放图书室、班级图书角，精心设计校园文化，让学生在书海中畅游，在全校师生中开展经典诵读活动，在书香环境里感受国学经典的熏陶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建设文体活动开展的基地。“乡村少年宫”是农村未成年人艺术、体育、科技活动开展的集中场所。向农村未成年人普及艺术、体育、科技等方面的知识，开阔他们的眼界，发展他们的兴趣爱好；培养他们勤动手、善思考的良好习惯，使他们在体验中感悟道理，在实践中增长才干。大力开展阳光体育运动，使每一个孩子至少掌握两种以上的体育健身活动技能，提高他们的身体素质；开展绘画、合唱、舞蹈、器乐、书法等艺术才能展示活动，培养他们的兴趣爱好、动手能力，提高广大学生的艺术素养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建设科技创新能力培养的基地。“乡村少年宫”是举行青少年科技活动、培养实践能力的基地。依托三模制作、信息奥赛、国际数棋等提高学生的学生的科普意识，培养学生的动手实践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横山桥中心小学“真真”少年宫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2:01:00Z</dcterms:created>
  <dc:creator>wu</dc:creator>
  <dc:description/>
  <cp:keywords/>
  <dc:language>en-US</dc:language>
  <cp:lastModifiedBy>Administrator</cp:lastModifiedBy>
  <dcterms:modified xsi:type="dcterms:W3CDTF">2017-07-08T02:22:00Z</dcterms:modified>
  <cp:revision>3</cp:revision>
  <dc:subject/>
  <dc:title/>
</cp:coreProperties>
</file>