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9"/>
        <w:gridCol w:w="2462"/>
        <w:gridCol w:w="2343"/>
        <w:gridCol w:w="4385"/>
      </w:tblGrid>
      <w:tr>
        <w:trPr>
          <w:trHeight w:val="1095" w:hRule="atLeast"/>
        </w:trPr>
        <w:tc>
          <w:tcPr>
            <w:tcW w:w="10499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廉政微课堂” 初赛分片情况一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排列不分先后）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中片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湖塘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新区北区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马杭初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马杭中心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李公朴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城东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湖塘实验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辰实验学校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业教育中心校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常州幼儿师范学校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武进高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湖塘桥初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淹城初级中学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少体校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特殊教育学校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湖塘桥实验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湖塘桥第二实验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刘海粟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湖塘桥中心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花园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家巷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锦绣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河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鸣凰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鸣凰中心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牛塘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牛塘初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牛塘中心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卢家巷实验学校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新区（南夏墅街道）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南夏墅初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南夏墅中心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庙桥初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庙桥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清英外国语学校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东片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戚墅堰街道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戚墅堰实验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常州市第四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戚墅堰实验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戚墅堰东方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潞城街道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潞城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潞城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丁堰街道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丁堰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横林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横林高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横林初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横林中心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横林实验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林南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崔桥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遥观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遥观初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遥观中心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剑湖实验学校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宋剑湖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南塘桥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横山桥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横山桥高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横山桥初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横山桥中心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芙蓉初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芙蓉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安小学</w:t>
            </w:r>
          </w:p>
        </w:tc>
      </w:tr>
      <w:tr>
        <w:trPr>
          <w:trHeight w:val="39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南片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洛阳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洛阳高级中学</w:t>
            </w:r>
          </w:p>
        </w:tc>
      </w:tr>
      <w:tr>
        <w:trPr>
          <w:trHeight w:val="3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洛阳初级中学</w:t>
            </w:r>
          </w:p>
        </w:tc>
      </w:tr>
      <w:tr>
        <w:trPr>
          <w:trHeight w:val="3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洛阳中心小学</w:t>
            </w:r>
          </w:p>
        </w:tc>
      </w:tr>
      <w:tr>
        <w:trPr>
          <w:trHeight w:val="3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戴溪小学</w:t>
            </w:r>
          </w:p>
        </w:tc>
      </w:tr>
      <w:tr>
        <w:trPr>
          <w:trHeight w:val="3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礼嘉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礼嘉中学</w:t>
            </w:r>
          </w:p>
        </w:tc>
      </w:tr>
      <w:tr>
        <w:trPr>
          <w:trHeight w:val="3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礼嘉中心小学</w:t>
            </w:r>
          </w:p>
        </w:tc>
      </w:tr>
      <w:tr>
        <w:trPr>
          <w:trHeight w:val="3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平小学</w:t>
            </w:r>
          </w:p>
        </w:tc>
      </w:tr>
      <w:tr>
        <w:trPr>
          <w:trHeight w:val="3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坂上初级中学</w:t>
            </w:r>
          </w:p>
        </w:tc>
      </w:tr>
      <w:tr>
        <w:trPr>
          <w:trHeight w:val="3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坂上小学</w:t>
            </w:r>
          </w:p>
        </w:tc>
      </w:tr>
      <w:tr>
        <w:trPr>
          <w:trHeight w:val="3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雪堰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雪堰初级中学</w:t>
            </w:r>
          </w:p>
        </w:tc>
      </w:tr>
      <w:tr>
        <w:trPr>
          <w:trHeight w:val="3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雪堰中心小学</w:t>
            </w:r>
          </w:p>
        </w:tc>
      </w:tr>
      <w:tr>
        <w:trPr>
          <w:trHeight w:val="3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潘家初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潘家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南宅实验学校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漕桥初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漕桥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前黄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前黄高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前黄国际分校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前黄实验学校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前黄初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前黄中心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运村实验学校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寨桥初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寨桥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西片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湟里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湟里高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湟里初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湟里中心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安实验学校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村前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嘉泽镇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嘉泽初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嘉泽中心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章初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章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夏溪初级中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夏溪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厚余小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发区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湖街道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武进开放大学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韵学校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威雅国际公学实验学校</w:t>
            </w:r>
          </w:p>
        </w:tc>
      </w:tr>
      <w:tr>
        <w:trPr>
          <w:trHeight w:val="40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礼河实验学校</w:t>
            </w:r>
          </w:p>
        </w:tc>
      </w:tr>
      <w:tr>
        <w:trPr>
          <w:trHeight w:val="402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808044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6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f4af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f4af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f4a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f4a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33390-F3AF-4EC6-BF3C-49296FC3B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90</Words>
  <Characters>1085</Characters>
  <CharactersWithSpaces>1273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5:00Z</dcterms:created>
  <dc:creator>微软用户</dc:creator>
  <dc:description/>
  <dc:language>en-US</dc:language>
  <cp:lastModifiedBy>微软用户</cp:lastModifiedBy>
  <cp:lastPrinted>2017-01-20T07:13:00Z</cp:lastPrinted>
  <dcterms:modified xsi:type="dcterms:W3CDTF">2017-01-23T02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