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声声花音     静静聆听</w:t>
      </w:r>
    </w:p>
    <w:p>
      <w:pPr>
        <w:pStyle w:val="Normal"/>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w:t>
      </w:r>
      <w:r>
        <w:rPr>
          <w:rFonts w:ascii="黑体;SimHei" w:hAnsi="黑体;SimHei" w:cs="黑体;SimHei" w:eastAsia="黑体;SimHei"/>
          <w:b/>
          <w:sz w:val="36"/>
          <w:szCs w:val="36"/>
        </w:rPr>
        <w:t>浅谈小班化班级建设心得</w:t>
      </w:r>
    </w:p>
    <w:p>
      <w:pPr>
        <w:pStyle w:val="Normal"/>
        <w:rPr/>
      </w:pPr>
      <w:r>
        <w:rPr>
          <w:rFonts w:eastAsia="黑体;SimHei" w:cs="黑体;SimHei" w:ascii="黑体;SimHei" w:hAnsi="黑体;SimHei"/>
          <w:b/>
          <w:sz w:val="32"/>
          <w:szCs w:val="32"/>
        </w:rPr>
        <w:t xml:space="preserve">             </w:t>
      </w:r>
      <w:r>
        <w:rPr>
          <w:rFonts w:eastAsia="黑体;SimHei" w:cs="黑体;SimHei" w:ascii="黑体;SimHei" w:hAnsi="黑体;SimHei"/>
          <w:b/>
          <w:sz w:val="28"/>
          <w:szCs w:val="28"/>
        </w:rPr>
        <w:t xml:space="preserve">    </w:t>
      </w:r>
      <w:r>
        <w:rPr>
          <w:rFonts w:ascii="楷体" w:hAnsi="楷体" w:cs="楷体" w:eastAsia="楷体"/>
          <w:b/>
          <w:sz w:val="30"/>
          <w:szCs w:val="30"/>
        </w:rPr>
        <w:t>江苏省常州市新北区奔牛实验小学   薛娟</w:t>
      </w:r>
    </w:p>
    <w:p>
      <w:pPr>
        <w:pStyle w:val="Normal"/>
        <w:spacing w:lineRule="auto" w:line="360"/>
        <w:rPr>
          <w:rFonts w:ascii="仿宋" w:hAnsi="仿宋" w:eastAsia="仿宋" w:cs="仿宋"/>
          <w:b/>
          <w:b/>
          <w:sz w:val="24"/>
        </w:rPr>
      </w:pPr>
      <w:r>
        <w:rPr>
          <w:rFonts w:ascii="仿宋" w:hAnsi="仿宋" w:cs="仿宋" w:eastAsia="仿宋"/>
          <w:b/>
          <w:sz w:val="24"/>
        </w:rPr>
        <w:t>论文摘要：</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随着教育制度的改革，小班化教育应运而生，它在培养学生的个性以及创新和实践能力方面，有着大容班级无法比拟的优越性，因此，给学校教育注入了新的活力。在管理低年级小班班级时，我用</w:t>
      </w:r>
      <w:r>
        <w:rPr>
          <w:rFonts w:ascii="仿宋" w:hAnsi="仿宋" w:cs="仿宋" w:eastAsia="仿宋"/>
          <w:kern w:val="0"/>
          <w:sz w:val="24"/>
        </w:rPr>
        <w:t>一双明亮的眼睛，发现小朋友身边的每一个细微之处，与小朋友相处融洽，取得了较好的成绩。</w:t>
      </w:r>
    </w:p>
    <w:p>
      <w:pPr>
        <w:pStyle w:val="Normal"/>
        <w:spacing w:lineRule="auto" w:line="360"/>
        <w:rPr>
          <w:rFonts w:ascii="仿宋" w:hAnsi="仿宋" w:eastAsia="仿宋" w:cs="仿宋"/>
          <w:b/>
          <w:b/>
          <w:sz w:val="24"/>
        </w:rPr>
      </w:pPr>
      <w:r>
        <w:rPr>
          <w:rFonts w:ascii="仿宋" w:hAnsi="仿宋" w:cs="仿宋" w:eastAsia="仿宋"/>
          <w:b/>
          <w:sz w:val="24"/>
        </w:rPr>
        <w:t>关键词：呼唤小名  蹲下身子   分工细化   巧用奖品</w:t>
      </w:r>
    </w:p>
    <w:p>
      <w:pPr>
        <w:pStyle w:val="Normal"/>
        <w:spacing w:lineRule="auto" w:line="360"/>
        <w:rPr/>
      </w:pPr>
      <w:r>
        <w:rPr>
          <w:rFonts w:eastAsia="仿宋" w:cs="仿宋" w:ascii="仿宋" w:hAnsi="仿宋"/>
          <w:b/>
          <w:sz w:val="24"/>
        </w:rPr>
        <w:t xml:space="preserve">    </w:t>
      </w:r>
      <w:r>
        <w:rPr>
          <w:rFonts w:ascii="仿宋" w:hAnsi="仿宋" w:cs="仿宋" w:eastAsia="仿宋"/>
          <w:sz w:val="24"/>
        </w:rPr>
        <w:t>随着教育制度的改革，小班化教育应运而生，给学校教育注入了新的活力。小班化教育更能适应素质教育的深入开展，培养学生的个性以及创新和实践能力方面，有着大容班级无可比拟的优越性，因此，小班化教学有着十分旺盛的生命力。荣幸的是，我有机会成为武进区第一届小班化教育中的一名班主任，在领导的带领下开始了这一具有划时代意义的教学探索之旅程。回顾走过的忙忙碌碌的工作，我觉得小班化让我有更多的机会关注学生的细微之处，让我有更多机会走近了解自己的学生，更让每一位孩子有更多机会体会成功的喜悦。</w:t>
      </w:r>
    </w:p>
    <w:p>
      <w:pPr>
        <w:pStyle w:val="Normal"/>
        <w:numPr>
          <w:ilvl w:val="0"/>
          <w:numId w:val="1"/>
        </w:numPr>
        <w:spacing w:lineRule="auto" w:line="360"/>
        <w:rPr>
          <w:rFonts w:ascii="仿宋" w:hAnsi="仿宋" w:eastAsia="仿宋" w:cs="仿宋"/>
          <w:b/>
          <w:b/>
          <w:kern w:val="0"/>
          <w:sz w:val="24"/>
        </w:rPr>
      </w:pPr>
      <w:r>
        <w:rPr>
          <w:rFonts w:ascii="仿宋" w:hAnsi="仿宋" w:cs="仿宋" w:eastAsia="仿宋"/>
          <w:b/>
          <w:kern w:val="0"/>
          <w:sz w:val="24"/>
        </w:rPr>
        <w:t>呼唤小名，亲近孩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虽然我在教育第一线工作了十八年，但是我一直奋斗在中高年级，对一年级的小朋友几乎没有过多的了解。我已经习惯了和高年级学生一本正经地交谈，习惯了引经据典，习惯了思想上的碰撞，习惯了对他们的连名带姓，甚至有点习惯了严肃的表情。面对一群天真烂漫的小不点，我还真是不知从何下手。正当我有点发愁时，开学第二天，一个高个子小男生怯怯地走到我旁边，拉了拉我的衣襟说：“诶，老师，我是王宇欢，我的小名叫欢欢。你可以叫我欢欢。”我还是第一次碰到这种事情，第一反应是反驳。但我看了看孩子殷切的眼神，没有做声，心里想：这是在学校里，叫什么小名，小孩子真是想一出是一出！不愧是二十一世纪的小朋友，胆大！过后，我就忘了这件事。但是两天过后，我发现王宇欢的拼音本上在我开的名字后面端正地写了“欢欢”二字，我意识到他对呼唤小名的渴望。就在当天去操场做广播操的路上，我听见许多班的小朋友在大声呼唤原来同学的名字，居然有一半是叫的小名。我猛然醒悟，幼儿园时，孩子们或老师在很多时候都是叫小名，他们都习惯了这种带有亲情呼唤的温馨。我灵光一闪，何不利用这些小名来拉近我与孩子们之间的距离，让孩子们慢慢靠近我，亲近我呢。于是，我就从王宇欢入手，找了个机会亲切地喊了声：“欢欢，来，帮我把这叠本子送到办公室去！”欢欢听了，乐颠颠地去干了，其他小朋友就好像听到了什么指示，快速围到我身边大声说：“老师，我的小名叫宁宁！老师，我的小名叫乐乐！……”我笑了，边听边点头边在心中记下他们的小名，我知道，我赢得了孩子们的初步信赖。几天过后，我就搞清了所有小朋友的小名，我时不时地叫上几声，小朋友听到后都非常乐意给我干活，非常乐意与我交流。慢慢地，孩子们的笑容多了，话多了，我也慢慢放下了“高年级老师”的身段，开始走近孩子们，懂得与他们交流。</w:t>
      </w:r>
    </w:p>
    <w:p>
      <w:pPr>
        <w:pStyle w:val="Normal"/>
        <w:spacing w:lineRule="auto" w:line="360"/>
        <w:rPr>
          <w:rFonts w:ascii="仿宋" w:hAnsi="仿宋" w:eastAsia="仿宋" w:cs="仿宋"/>
          <w:b/>
          <w:b/>
          <w:kern w:val="0"/>
          <w:sz w:val="24"/>
        </w:rPr>
      </w:pPr>
      <w:r>
        <w:rPr>
          <w:rFonts w:ascii="仿宋" w:hAnsi="仿宋" w:cs="仿宋" w:eastAsia="仿宋"/>
          <w:b/>
          <w:kern w:val="0"/>
          <w:sz w:val="24"/>
        </w:rPr>
        <w:t>二、“蹲下”身子，走进孩子</w:t>
      </w:r>
    </w:p>
    <w:p>
      <w:pPr>
        <w:pStyle w:val="Normal"/>
        <w:spacing w:lineRule="auto" w:line="360"/>
        <w:rPr/>
      </w:pPr>
      <w:r>
        <w:rPr>
          <w:rFonts w:eastAsia="仿宋" w:cs="仿宋" w:ascii="仿宋" w:hAnsi="仿宋"/>
          <w:b/>
          <w:kern w:val="0"/>
          <w:sz w:val="24"/>
        </w:rPr>
        <w:t xml:space="preserve">     </w:t>
      </w:r>
      <w:r>
        <w:rPr>
          <w:rFonts w:ascii="仿宋" w:hAnsi="仿宋" w:cs="仿宋" w:eastAsia="仿宋"/>
          <w:kern w:val="0"/>
          <w:sz w:val="24"/>
        </w:rPr>
        <w:t>或许因为自己的孩子大了，也或许自己要进入不惑之年了，所以我主观上一直觉得一年级的孩子太小了，什么都不懂，我甚至在知道自己要教一年级以后一直在担忧我应该如何和这些孩子沟通。但是，与孩子们的接触多了以后，我慢慢觉得孩子们其实很有自己的想法，如果你愿你停下匆匆的脚步，愿意“蹲下”自己“高高在上”的身子，就会发现孩子们有许多独特的视野是我们这些“生活机械化”的成人不会关注的，就会走近他们的世界，走入他们的内心。</w:t>
      </w:r>
    </w:p>
    <w:p>
      <w:pPr>
        <w:pStyle w:val="Normal"/>
        <w:spacing w:lineRule="auto" w:line="360"/>
        <w:rPr/>
      </w:pPr>
      <w:r>
        <w:rPr>
          <w:rFonts w:eastAsia="仿宋" w:cs="仿宋" w:ascii="仿宋" w:hAnsi="仿宋"/>
          <w:b/>
          <w:kern w:val="0"/>
          <w:sz w:val="24"/>
        </w:rPr>
        <w:t xml:space="preserve">      </w:t>
      </w:r>
      <w:r>
        <w:rPr>
          <w:rFonts w:ascii="仿宋" w:hAnsi="仿宋" w:cs="仿宋" w:eastAsia="仿宋"/>
          <w:b/>
          <w:kern w:val="0"/>
          <w:sz w:val="24"/>
        </w:rPr>
        <w:t>镜头一</w:t>
      </w:r>
      <w:r>
        <w:rPr>
          <w:rFonts w:eastAsia="仿宋" w:cs="仿宋" w:ascii="仿宋" w:hAnsi="仿宋"/>
          <w:b/>
          <w:kern w:val="0"/>
          <w:sz w:val="24"/>
        </w:rPr>
        <w:t>:</w:t>
      </w:r>
      <w:r>
        <w:rPr>
          <w:rFonts w:ascii="仿宋" w:hAnsi="仿宋" w:cs="仿宋" w:eastAsia="仿宋"/>
          <w:kern w:val="0"/>
          <w:sz w:val="24"/>
        </w:rPr>
        <w:t>我们班有个小朋友叫王浩天，话多，胆大，学习较真。一开始接触他，觉得他问题多，没规矩，有点烦。但是有一天，我刚走进教室，他就指着我的鼻子说：“老师，我觉得你的鼻子比平时大了一点。”小朋友的眼睛“刷”地一下全看好了我的鼻子。我一愣，没说话，心想：就你小子事多！结果，晚上回到家，我就觉得鼻子有点疼，再一照镜子，呀，鼻子全红了，肿了！嘿，别说，这孩子观察力还真敏锐。后来，他再说话，再提问，我就特别留心。嘿，他真不是瞎说，每次都能说到点子上，问道道道上。正因为如此，我特别关注他，不再忙着“止住”他，而是慢慢与他沟通交流，发现了他的许多优点。后来，其母亲告诉我：非常感谢老师，因为孩子在幼儿园就话多，常惹事，她为此担忧孩子的小学生活。没想到老师能如此理解孩子，孩子非常喜欢小学的生活，还特别愿意做题目！我听了，也是感慨万分：没有小班化，我怎么有时间、有精力走近这“特殊”的小孩，又怎能耐心思考他的一言一行，又怎能与这孩子沟通得这么顺畅？</w:t>
      </w:r>
    </w:p>
    <w:p>
      <w:pPr>
        <w:pStyle w:val="Normal"/>
        <w:spacing w:lineRule="auto" w:line="360"/>
        <w:ind w:firstLine="590"/>
        <w:rPr/>
      </w:pPr>
      <w:r>
        <w:rPr>
          <w:rFonts w:ascii="仿宋" w:hAnsi="仿宋" w:cs="仿宋" w:eastAsia="仿宋"/>
          <w:b/>
          <w:kern w:val="0"/>
          <w:sz w:val="24"/>
        </w:rPr>
        <w:t>镜头二：</w:t>
      </w:r>
      <w:r>
        <w:rPr>
          <w:rFonts w:ascii="仿宋" w:hAnsi="仿宋" w:cs="仿宋" w:eastAsia="仿宋"/>
          <w:kern w:val="0"/>
          <w:sz w:val="24"/>
        </w:rPr>
        <w:t>我班有个帅小伙，叫袁浩杰，别的都好，就是胆小，动作慢，生活自理能力差，一天到晚找不到本子。我寻思着：要跟他的家长好好谈谈！可是还没等我开口，他就“找”我了。一天下课后，袁浩杰拉着我的手轻轻地说：“老师，我要告诉你一件事。”我笑着点了点头，心想：要你来讲句话还不容易呢。他说：“告诉你，在我上大班的时候，我妈妈就去世了。”我听了以后，一下子愣了，没找到话说，默默摸他的头，然后说：“你有事就找老师。”他点点头走了。那时那刻，我突然知道了他为什么如此胆小，生活习惯如此差。心中无比心酸，有种想要流泪的冲动。于是，接下来的每一天，我都对他特别关爱，上课总要多问问他；收发作业，总要叮嘱他一句；做练习时，总要看看他的书写；有空时，总是和他聊聊家常。久而久之，他对我有了信任，有时会摇着手说：“老师，我还知道一个词语！”有时，他会歪着脑袋说：“薛老师，我要告诉你一个秘密！”有时，他追着我说：“薛老师，我的作业写完了。”我也逐步了解了这是个内向却很要面子的男孩，因为爷爷奶奶照顾得多，动手能力很差，不过思维却不错，语言的感觉也挺好的。在多次交往中，我们彼此有了更深的感情，他也慢慢话多了。</w:t>
      </w:r>
    </w:p>
    <w:p>
      <w:pPr>
        <w:pStyle w:val="Normal"/>
        <w:spacing w:lineRule="auto" w:line="360"/>
        <w:ind w:firstLine="588"/>
        <w:rPr>
          <w:rFonts w:ascii="仿宋" w:hAnsi="仿宋" w:eastAsia="仿宋" w:cs="仿宋"/>
          <w:kern w:val="0"/>
          <w:sz w:val="24"/>
        </w:rPr>
      </w:pPr>
      <w:r>
        <w:rPr>
          <w:rFonts w:ascii="仿宋" w:hAnsi="仿宋" w:cs="仿宋" w:eastAsia="仿宋"/>
          <w:kern w:val="0"/>
          <w:sz w:val="24"/>
        </w:rPr>
        <w:t>再比如陈熙，张辰延，谢宇枫，姜均烨，吴睿……一个个可爱的孩子，都非常有个性。我常常提醒自己慢一点，再慢一点，“蹲下”一些，再“蹲下”一些，于是，我跟上了孩子的脚步，与他们建立起彼此的信任，走进孩子们的内心。</w:t>
      </w:r>
    </w:p>
    <w:p>
      <w:pPr>
        <w:pStyle w:val="Normal"/>
        <w:numPr>
          <w:ilvl w:val="0"/>
          <w:numId w:val="2"/>
        </w:numPr>
        <w:spacing w:lineRule="auto" w:line="360"/>
        <w:rPr>
          <w:rFonts w:ascii="仿宋" w:hAnsi="仿宋" w:eastAsia="仿宋" w:cs="仿宋"/>
          <w:kern w:val="0"/>
          <w:sz w:val="24"/>
        </w:rPr>
      </w:pPr>
      <w:r>
        <w:rPr>
          <w:rFonts w:ascii="仿宋" w:hAnsi="仿宋" w:cs="仿宋" w:eastAsia="仿宋"/>
          <w:b/>
          <w:kern w:val="0"/>
          <w:sz w:val="24"/>
        </w:rPr>
        <w:t>分工细化，引领孩子</w:t>
      </w:r>
    </w:p>
    <w:p>
      <w:pPr>
        <w:pStyle w:val="Normal"/>
        <w:spacing w:lineRule="auto" w:line="360"/>
        <w:ind w:firstLine="600"/>
        <w:rPr>
          <w:rFonts w:ascii="仿宋" w:hAnsi="仿宋" w:eastAsia="仿宋" w:cs="仿宋"/>
          <w:kern w:val="0"/>
          <w:sz w:val="24"/>
        </w:rPr>
      </w:pPr>
      <w:r>
        <w:rPr>
          <w:rFonts w:ascii="仿宋" w:hAnsi="仿宋" w:cs="仿宋" w:eastAsia="仿宋"/>
          <w:kern w:val="0"/>
          <w:sz w:val="24"/>
        </w:rPr>
        <w:t>开学一个月后，我就按照事先排好的值日表安排孩子们值日。但是两周以后，我就发现场面有点混乱：有的小朋友根本不会打扫，王浩天还说：我们家都是保姆打扫的呢；有的家长等不及，直接冲进来，拿起笤帚就扫起来；有的小朋友活没干完，一直问我：可以走了吗，可以走了吗；更有家长质问我：这一点点的孩子会干什么，在家里只会捣乱，哪会干活……结果，教室里乱糟糟一片，活却没有干好。我有点苦闷，却不能冲孩子发火，一时半会儿又找不到突破口。一天，我偶然翻阅魏书生老师的著作，得到一些启迪：我为什么不分工细化，让每一个小朋友先熟悉一件活，以后再慢慢轮岗呢？说干就干，我立刻给</w:t>
      </w:r>
      <w:r>
        <w:rPr>
          <w:rFonts w:eastAsia="仿宋" w:cs="仿宋" w:ascii="仿宋" w:hAnsi="仿宋"/>
          <w:kern w:val="0"/>
          <w:sz w:val="24"/>
        </w:rPr>
        <w:t>36</w:t>
      </w:r>
      <w:r>
        <w:rPr>
          <w:rFonts w:ascii="仿宋" w:hAnsi="仿宋" w:cs="仿宋" w:eastAsia="仿宋"/>
          <w:kern w:val="0"/>
          <w:sz w:val="24"/>
        </w:rPr>
        <w:t>个小朋友分工：扫教室第一组、第二组、第三组、扫走廊、关灯、开关（南、北）窗户、给花浇水、管理玩具、管饮水机、收语文本（数学本）、发牛奶、倒垃圾、领诵古诗、擦黑板（两天一轮）、红领巾检查、午间卫生检查……不一会儿，我就根据</w:t>
      </w:r>
      <w:r>
        <w:rPr>
          <w:rFonts w:eastAsia="仿宋" w:cs="仿宋" w:ascii="仿宋" w:hAnsi="仿宋"/>
          <w:kern w:val="0"/>
          <w:sz w:val="24"/>
        </w:rPr>
        <w:t>36</w:t>
      </w:r>
      <w:r>
        <w:rPr>
          <w:rFonts w:ascii="仿宋" w:hAnsi="仿宋" w:cs="仿宋" w:eastAsia="仿宋"/>
          <w:kern w:val="0"/>
          <w:sz w:val="24"/>
        </w:rPr>
        <w:t>个小朋友的高矮胖瘦、男女性别的不一样找到了不同的工作。仔细一瞧，真细。但是每个小朋友都有属于自己的活了。等到一宣布，小朋友都立刻明白自己要做什么，不再像以往值日，教室里人是多的，就是不知道该干什么，或者就指望着别人干活。而且，这样一来，属于自己的工作可以分到各个不同的时段去完成，不必都等到放学后挤在一起来完成。再看小朋友，每个人都有自己不同的工作，就开始慢慢比赛，看谁做得快，做得好。连续几周下来，小朋友做得越来越顺手，都慢慢适应了自己的“活”，也慢慢有了为集体服务的责任心，懂得了劳动的重要。瞧，小胖墩张辰延自豪地说：我会扫地了；王浩天说：我终于能让垃圾进簸箕了；谢欣说：我一直不知道女厕所那还有倒垃圾的地方呢；姚婼语小朋友照看的花花草草也长得很茂盛……家长们也都说：“孩子们上了一年级长大了，懂事多了！有时还能做些家务了</w:t>
      </w:r>
      <w:r>
        <w:rPr>
          <w:rFonts w:eastAsia="仿宋" w:cs="仿宋" w:ascii="仿宋" w:hAnsi="仿宋"/>
          <w:kern w:val="0"/>
          <w:sz w:val="24"/>
        </w:rPr>
        <w:t>!”</w:t>
      </w:r>
      <w:r>
        <w:rPr>
          <w:rFonts w:ascii="仿宋" w:hAnsi="仿宋" w:cs="仿宋" w:eastAsia="仿宋"/>
          <w:kern w:val="0"/>
          <w:sz w:val="24"/>
        </w:rPr>
        <w:t>我听了，也乐滋滋的，感谢魏书生老师给我的灵感，感谢小班化给孩子们各司其职的机会，让他们在每天的为他人服务中慢慢长大。</w:t>
      </w:r>
    </w:p>
    <w:p>
      <w:pPr>
        <w:pStyle w:val="Normal"/>
        <w:spacing w:lineRule="auto" w:line="360"/>
        <w:rPr>
          <w:rFonts w:ascii="仿宋" w:hAnsi="仿宋" w:eastAsia="仿宋" w:cs="仿宋"/>
          <w:b/>
          <w:b/>
          <w:kern w:val="0"/>
          <w:sz w:val="24"/>
        </w:rPr>
      </w:pPr>
      <w:r>
        <w:rPr>
          <w:rFonts w:ascii="仿宋" w:hAnsi="仿宋" w:cs="仿宋" w:eastAsia="仿宋"/>
          <w:b/>
          <w:kern w:val="0"/>
          <w:sz w:val="24"/>
        </w:rPr>
        <w:t>四、巧用奖品，激励孩子</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但凡是人，都渴望奖励，更不用说是孩子。但是，我一直记得有位名人说过：奖励应该是名至实归的，只有这样，才能起到真正的激励作用；否则，适得其反。所以，我一直慎重地对待每一次奖励，既不让孩子觉得我吝啬，又不让他们觉得奖品是泛滥的，更不让他们觉得奖品就是那几个小朋友拿拿的。一般来说，我的小贴花都随身携带，谁上课积极发言了，就给他头上来一张，立刻就能起到“此地无声胜有声”的作用，其他小朋友立刻就积极了；排队走路时，哪个小朋友走路好，立刻给他手上来一张，其他小朋友就立刻照着“榜样”去做了。每过一段时间，我会实事求是地颁发表扬信和其他小奖品，适时激励孩子。但是偶尔，我也会悄悄地“行使”一下权利，让每一个孩子体味到成功的快乐。记得期末考试前，孩子们复习得有点累了。我变戏法似的从口袋里摸出一根“高级”棒棒糖。孩子们的眼睛一下子都亮了。我摇着棒棒糖说：“谁认真就给谁，快，比赛！”小朋友一听就来劲了，“呱呱”地大声朗读。我一边听一边巡回检查，十分钟过去了，有人蠢蠢欲动；二十分钟过去了，东张西望的人明显多了；三十分钟过去了，沉浸其中的小朋友不多了。说实话，最认真的真的是胡思滢、邱溢宁等表现向来优秀的小朋友。但我把目光停留在了小男生周振涛身上。一则因为前者获得表扬的次数已经不少；二是因为振涛这次表现还好，更因为他在课堂上说自己是个笨笨的孩子，学习总搞不好！我大声宣布“停”，然后郑重叫周振涛拿棒棒糖。他愣住了，没想到这么一份“大礼物”会落在自己的身上，愣了几秒才上来拿！看得出，在小朋友羡慕的眼光中，他带着自豪！这次过后，他明显不再那么怕老师了，有时还找话跟我说。我也很高兴，一根棒棒糖在无声中激发了孩子的自信，让他开始慢慢相信自己！真的，一次次小小的奖励总是给孩子带来无穷的快乐，无尽的自信！而小班化，则可以让老师有机会把这种巧妙的奖励用到每一个小朋友身上！</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路走来，我“痛并快乐着”，在忙碌中充分感受到“小班化”的优势。因为小班化，我才能常常停下匆匆前行的脚步，静静体味工作的快乐，思索前行道路上的困扰；因为小班化，我才能有更多的精力微笑着分享孩子们成长的快乐，解除他们成长的烦恼。朵朵花开，需要欣赏；句句花语，需要体味；声声花音，需要聆听。行走在小班化的教学之路，我坚信：只要自己拥有一双明亮的眼睛，善于发现小朋友身边的每一个细微之处，一定会让自己的管理飞扬在成功的道路上！</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47:00Z</dcterms:created>
  <dc:creator>Administrator</dc:creator>
  <dc:description/>
  <cp:keywords/>
  <dc:language>en-US</dc:language>
  <cp:lastModifiedBy>User</cp:lastModifiedBy>
  <dcterms:modified xsi:type="dcterms:W3CDTF">2017-02-11T04:55:00Z</dcterms:modified>
  <cp:revision>3</cp:revision>
  <dc:subject/>
  <dc:title/>
</cp:coreProperties>
</file>