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科技获奖情况统计</w:t>
      </w:r>
    </w:p>
    <w:tbl>
      <w:tblPr>
        <w:tblW w:w="686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0"/>
        <w:gridCol w:w="9"/>
        <w:gridCol w:w="10"/>
        <w:gridCol w:w="2778"/>
        <w:gridCol w:w="26"/>
        <w:gridCol w:w="34"/>
        <w:gridCol w:w="579"/>
        <w:gridCol w:w="25"/>
        <w:gridCol w:w="36"/>
        <w:gridCol w:w="812"/>
        <w:gridCol w:w="28"/>
        <w:gridCol w:w="40"/>
        <w:gridCol w:w="1020"/>
        <w:gridCol w:w="9"/>
      </w:tblGrid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单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三届中小学生车辆模型竞赛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斌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三届中小学生车辆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亮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三届中小学生车辆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逸凯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小杨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（航行）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飞飞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思汉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林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雷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小杨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（拼装）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彬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培杯”区第三届航海模型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盼盼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小学生科普知识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剑锋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小学生科普知识竞赛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杯”武进区第四届中小学生航空模型竞赛创意项目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5</w:t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弹射项目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伞翼项目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“乘风号”空气动力快艇竞速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58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“扬帆号”电动船拼装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俊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“扬帆号”电动船自航竞速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航模“自由创意”电动船自航竞速赛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路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车模电动四驱赛车竞速赛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单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单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第四届车模电动四驱赛车拼装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</w:tr>
      <w:tr>
        <w:trPr>
          <w:trHeight w:val="58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第二届小学生科普知识竞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飞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第二届小学生科普知识竞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66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雅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第二届小学生科普知识竞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60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佳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第二届小学生科普知识竞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佳文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哥白尼杯”第二届小学生科普知识竞赛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1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路路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杯”武进区第五届中小学生航空模型竞赛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龙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晶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肖肖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鹏</w:t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FtpDown</dc:creator>
  <dc:description/>
  <cp:keywords/>
  <dc:language>en-US</dc:language>
  <cp:lastModifiedBy>FtpDown</cp:lastModifiedBy>
  <cp:lastPrinted>2011-09-20T07:53:00Z</cp:lastPrinted>
  <dcterms:modified xsi:type="dcterms:W3CDTF">2011-09-19T23:53:00Z</dcterms:modified>
  <cp:revision>6</cp:revision>
  <dc:subject/>
  <dc:title>学生科技获奖情况统计</dc:title>
</cp:coreProperties>
</file>