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装备三年规划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880"/>
        <w:gridCol w:w="1704"/>
        <w:gridCol w:w="1704"/>
        <w:gridCol w:w="1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年总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学校异地新建全新添置的设备，有科学实验室、探究室、仪器室等，设备齐全到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实验室等进行补充更新，淘汰废旧设备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新添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相关必须的实验药品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</w:t>
            </w:r>
            <w:r>
              <w:rPr/>
              <w:t>2</w:t>
            </w:r>
            <w:r>
              <w:rPr/>
              <w:t>张实验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盘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多盘，一套数字图书馆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多种，图书</w:t>
            </w:r>
            <w:r>
              <w:rPr>
                <w:szCs w:val="21"/>
              </w:rPr>
              <w:t>35041</w:t>
            </w:r>
            <w:r>
              <w:rPr>
                <w:szCs w:val="21"/>
              </w:rPr>
              <w:t>册，工具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多册，报刊杂志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多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年进行添置，增加投入，满足学生需求，并做好管理，发挥最大效应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新添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图书</w:t>
            </w:r>
            <w:r>
              <w:rPr/>
              <w:t>5000</w:t>
            </w:r>
            <w:r>
              <w:rPr/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图书</w:t>
            </w:r>
            <w:r>
              <w:rPr/>
              <w:t>2000</w:t>
            </w:r>
            <w:r>
              <w:rPr/>
              <w:t>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计算机网络教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为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一地新建全新添置，网络中心配备三台服务器，两台为全新的，建设了监控系统，演播中心。全面实现班班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管理维护，发挥其应有功能，并进行升级，对一些科室添加必须的配置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新添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台式电脑一台，用于会计专门做账，传真一台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台式机</w:t>
            </w:r>
            <w:r>
              <w:rPr/>
              <w:t>2</w:t>
            </w:r>
            <w:r>
              <w:rPr/>
              <w:t>台，笔记本</w:t>
            </w:r>
            <w:r>
              <w:rPr/>
              <w:t>2</w:t>
            </w:r>
            <w:r>
              <w:rPr/>
              <w:t>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美术教室，配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移动多媒体设备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，音乐教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均配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多媒体设备，舞蹈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音响设施配备到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新添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跑道操场一面，标准面积篮球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面，室外水泥乒乓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，体育器材达到二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排球场、健身房等体育场馆，器材达一类标准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新添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达一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场、健身房、室内运动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小学数学教具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数学教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英语教师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低年级语文教师人手一台高质量录音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质量录音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质量录音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添置录影机</w:t>
            </w:r>
            <w:r>
              <w:rPr/>
              <w:t>3</w:t>
            </w:r>
            <w:r>
              <w:rPr/>
              <w:t>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3:00Z</dcterms:created>
  <dc:creator>Administrator</dc:creator>
  <dc:description/>
  <cp:keywords/>
  <dc:language>en-US</dc:language>
  <cp:lastModifiedBy>yu</cp:lastModifiedBy>
  <dcterms:modified xsi:type="dcterms:W3CDTF">2011-09-17T03:39:00Z</dcterms:modified>
  <cp:revision>25</cp:revision>
  <dc:subject/>
  <dc:title>总的目标：力争2011年前，达到省教育现代化一类学校装备标准</dc:title>
</cp:coreProperties>
</file>