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书法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活动教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学习“平正”和“横断”两条楷字间架结构原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忆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使学员了解“平正”和“横断”两条楷字间架结构原则的具体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正确临写例字。</w:t>
            </w:r>
          </w:p>
        </w:tc>
      </w:tr>
      <w:tr>
        <w:trPr>
          <w:trHeight w:val="7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理论指导，示范书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平正”：所谓平正并不是强求每字的横画必须成水平状，竖画必须笔直，而是要求每一个字应稳定在支点上勿失重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“平正”原则，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东”字外形呈上窄下宽之势。两横上长下短，上下对准心；竖钩在中心稍偏右处起笔，并与撇画起笔处对正、笔直下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南”字上窄下宽，左竖和横折钩构成字的主架。字要写正，主笔是关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西”首横在“米口格”中既要居中，又要稍偏下，以便将“西”字写成扁方形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北”字是左右结构，左窄右宽、左低右高，因而分布竖和竖弯钩时要偏左，并保持相应的平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横断”：横断是指字的左右两边横画虽分离，但应相互照应，保持平行，以求平正安定，不失重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例说明“横断”原则，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韩”字左右结构，宽度均等，左边有五笔横画，右边有三笔横画，左右的横画斜度相同；左右两边最下横虽然斜度较大，但也是平行的；左右的竖笔也平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菲”字由上结构和下部的左、右两个结构组成。三个从直线上分割来看，左右对称；“菲”字七横左低右高，角度一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赞”字上部两个“先”的短横、长横都平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鼎”字左右结构基本对称，笔画横平竖垂；横与横之间的间距匀称，结构上紧下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学员练习临帖。</w:t>
            </w:r>
          </w:p>
        </w:tc>
      </w:tr>
      <w:tr>
        <w:trPr>
          <w:trHeight w:val="2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29:00Z</dcterms:created>
  <dc:creator>微软用户</dc:creator>
  <dc:description/>
  <cp:keywords/>
  <dc:language>en-US</dc:language>
  <cp:lastModifiedBy>微软用户</cp:lastModifiedBy>
  <dcterms:modified xsi:type="dcterms:W3CDTF">2017-07-09T08:11:00Z</dcterms:modified>
  <cp:revision>5</cp:revision>
  <dc:subject/>
  <dc:title/>
</cp:coreProperties>
</file>