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乡村学校少年宫书法小组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活动教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平分”和“三均”两条间架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忆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平分”和“三均”两条间架结构原则的具体要求，并以此为准则，正确临写例字。提高写字能力。</w:t>
            </w:r>
          </w:p>
        </w:tc>
      </w:tr>
      <w:tr>
        <w:trPr>
          <w:trHeight w:val="8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揭示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活动，我们一起来了解“平分”和“三均”这两种楷书间架结构规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理论指导，示范书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“平分”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左右平分的结构，如同两人并立，左右应均并向中心靠，尽量避免宽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何才能做到“平分”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取化密为疏、化疏为密的方法，使结构疏密均衡，轻重相当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学员观察“鹑”字：这个字的结构有什么特点？写字时要注意什么？怎样做到“平分”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员独自观察：航、能、静、鞋等字。找出每个字的特点，组成部分有什么特点？如何做到“平分”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让孩子们进行临写两个字，教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什么是“三均”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左中右三部分合成的字，中间部分要立正，左右务求匀称，力争达到三体为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观察：“猕”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个字是什么结构？怎样才能达到匀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员观察其他各字，怎样使字达到匀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临写：由学员独立观察剩余的字，找出特点，进行临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学生临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将剩余的每一个字，进行临写，教师巡视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学员间互动评议评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将自己临写的字进行展示，评出优秀的伙伴，进行表扬，并找出他们的字好在哪里，向他们学习。         </w:t>
            </w:r>
            <w:r>
              <w:rPr>
                <w:rFonts w:ascii="华文细黑" w:hAnsi="华文细黑"/>
              </w:rPr>
              <w:t>     </w:t>
            </w:r>
          </w:p>
        </w:tc>
      </w:tr>
      <w:tr>
        <w:trPr>
          <w:trHeight w:val="2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34:00Z</dcterms:created>
  <dc:creator>微软用户</dc:creator>
  <dc:description/>
  <cp:keywords/>
  <dc:language>en-US</dc:language>
  <cp:lastModifiedBy>微软用户</cp:lastModifiedBy>
  <dcterms:modified xsi:type="dcterms:W3CDTF">2017-07-09T08:15:00Z</dcterms:modified>
  <cp:revision>6</cp:revision>
  <dc:subject/>
  <dc:title/>
</cp:coreProperties>
</file>