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314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7590" cy="858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88915" cy="825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届全国中小学生硬笔书法大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等奖 王若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中小学生“党在我心中”书法比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：王若淳  杨佳艺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：杨 宛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第七届中小学生规范汉字书写大赛硬笔书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ascii="宋体;SimSun" w:hAnsi="宋体;SimSun" w:cs="宋体;SimSun"/>
          <w:sz w:val="24"/>
        </w:rPr>
        <w:t>王若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等奖：</w:t>
      </w:r>
      <w:r>
        <w:rPr>
          <w:rFonts w:ascii="宋体;SimSun" w:hAnsi="宋体;SimSun" w:cs="宋体;SimSun"/>
          <w:sz w:val="24"/>
        </w:rPr>
        <w:t>袁一弘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杨  宛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杨佳艺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卞如嫣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7-07-09T07:19:00Z</dcterms:modified>
  <cp:revision>13</cp:revision>
  <dc:subject/>
  <dc:title/>
</cp:coreProperties>
</file>