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shd w:fill="FFFFFF" w:val="clear"/>
        </w:rPr>
        <w:t>第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  <w:shd w:fill="FFFFFF" w:val="clear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shd w:fill="FFFFFF" w:val="clear"/>
        </w:rPr>
        <w:t xml:space="preserve">课  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shd w:fill="FFFFFF" w:val="clear"/>
        </w:rPr>
        <w:t>要“鱼”还是要“渔”</w:t>
      </w:r>
      <w:bookmarkEnd w:id="0"/>
      <w:bookmarkEnd w:id="1"/>
    </w:p>
    <w:p>
      <w:pPr>
        <w:pStyle w:val="Normal"/>
        <w:widowControl/>
        <w:shd w:fill="FFFFFF" w:val="clear"/>
        <w:spacing w:lineRule="exact" w:line="40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好方法 共同分享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执教者：胥静亚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班  级：初一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时  间：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7.1.5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教学目标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结合实际理解良好的学习方法对学习进步的作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交流各自的学习方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掌握科学、合理的学习方法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课前准备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教师将两则记忆材料记忆熟练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资料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记忆圆周率：（要按先后顺序）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π=3. 1415926535897932384626……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资料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记忆下列国名： （可不按先后顺序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印度、美国、日本、孟加拉国、尼日利亚、巴基斯坦、英国、德国、法国、西班牙、葡萄牙、奥地利、荷兰、比利时、卢森堡、韩国、印度尼西亚、希腊、意大利、瑞典、中国、芬兰、爱尔兰、丹麦、捷克、爱沙尼亚、塞浦路斯、俄罗斯、拉脱维亚、立陶宛、匈牙利、波兰、巴西、斯洛文尼亚、斯洛伐克、冰岛、挪威、瑞士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布置学生准备相关主题的学习方法材料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教学过程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【新课导入】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活动：故事赏析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师）上新课之前，老师请同学们先欣赏一个成语故事《点石成金》，请同学们思考一个问题：如果让你选择，你会选择要金子，还是要学习点石成金的方法？为什么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生）欣赏故事，回答问题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活动：知识点拨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师）老师传授给学生的知识是有限的，只可满足一时的需要，但学生若掌握学习的方法和本领，就可获得无穷的新知识，终身受用。所以我们要努力掌握一些科学的学习方法，来提高我们的学习效率与学习能力。下面，让我们一起走进第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课要“鱼”还是要“渔”，一起来学习第一框：好方法 共同分享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〔设计意图〕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 通过一个动画形式与广为人知的成语故事结合，让同学们在第一时间认可、乐意接受本课内容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【讲授新课】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活动：记忆擂台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师）下面，我们一起来进行一次小竞赛，来感受一下方法的魅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要求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分钟的时间记忆资料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比一比，看谁记得多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交流各自的记忆方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生）按要求记忆、竞赛、交流记忆方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师）介绍方法：第一题可以用谐音记忆方法：山巅一寺一壶酒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.1415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尔乐苦杀吾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653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把酒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9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酒杀尔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3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杀不死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8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乐尔乐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2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…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第二题可以用分类记忆：按亚洲、欧洲、美洲进行分类记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请同学们对照方法再试一下，是不是比没有掌握科学方法之前记忆的更多而且更轻松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〔设计意图〕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事实胜于雄辩。通过有无方法前后的对比，让同学们在事实中感受到方法的重要性，从而激起他们掌握科学方法的积极性和主动性，达到本科的教学目标，并为下面的活动作好铺垫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活动：好方法 共同分享 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学习方法交流活动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师）刚才同学们通过记忆竞赛已初步感受到方法的重要性，那么，你知道或掌握了哪些能提高学习效率的科学方法了呢？下面，我们一起走进好方法共同分享环节，交流以下几方面的学习方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交流如何预习的方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交流如何提高课堂听课效率的方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交流如何记课堂笔记的方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交流如何复习的方法（平时、考前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交流如何提高记忆效率的方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尤其是语文与英语背诵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生）进行交流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专家建议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第一点：要自信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第二点：每天保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小时睡眠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第三点：学习时要全神贯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第四点：要坚持体育锻炼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第五点：保持愉快的心情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〔设计意图〕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通过学习方法交流，抛砖引玉，引导同学们平时要善于交流学习方法，要善于学习他人好的学习方法，善于从各种途径获得符合自己的好的方法。同时也为同学们学习他人好的方法提供了一个平台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教师寄语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伟大的科学家爱因斯坦有一个著名的成功秘诀：成功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艰苦劳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正确的方法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少说空话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希望同学们在掌握科学方法的同时，通过艰苦奋斗，获取属于自己的胜利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本课小结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故事赏析——认识到方法的重要性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开心擂台——感悟方法的魅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方法分享——初步掌握一些科学的学习方法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36:00Z</dcterms:created>
  <dc:creator>Administrator</dc:creator>
  <dc:description/>
  <dc:language>en-US</dc:language>
  <cp:lastModifiedBy>Administrator</cp:lastModifiedBy>
  <dcterms:modified xsi:type="dcterms:W3CDTF">2017-01-16T03:39:00Z</dcterms:modified>
  <cp:revision>7</cp:revision>
  <dc:subject/>
  <dc:title>第13课  要“鱼”还是要“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