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ind w:firstLine="1800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武进区湟里中心小学学生荣誉汇编（</w:t>
      </w:r>
      <w:r>
        <w:rPr>
          <w:rFonts w:cs="宋体" w:ascii="宋体" w:hAnsi="宋体"/>
          <w:b/>
          <w:bCs/>
          <w:kern w:val="0"/>
          <w:sz w:val="36"/>
          <w:szCs w:val="36"/>
        </w:rPr>
        <w:t>2016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月——</w:t>
      </w:r>
      <w:r>
        <w:rPr>
          <w:rFonts w:cs="宋体" w:ascii="宋体" w:hAnsi="宋体"/>
          <w:b/>
          <w:bCs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cs="宋体" w:ascii="宋体" w:hAnsi="宋体"/>
          <w:b/>
          <w:bCs/>
          <w:kern w:val="0"/>
          <w:sz w:val="36"/>
          <w:szCs w:val="36"/>
        </w:rPr>
        <w:t>1</w:t>
      </w:r>
      <w:r>
        <w:rPr>
          <w:rFonts w:ascii="宋体" w:hAnsi="宋体" w:cs="宋体"/>
          <w:b/>
          <w:bCs/>
          <w:kern w:val="0"/>
          <w:sz w:val="36"/>
          <w:szCs w:val="36"/>
        </w:rPr>
        <w:t>月）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43"/>
        <w:gridCol w:w="4320"/>
        <w:gridCol w:w="1707"/>
        <w:gridCol w:w="2190"/>
        <w:gridCol w:w="2043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时间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生姓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比赛名称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奖项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辅导老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组织单位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泷缪雨杰 周家腾曹冬梅伊宣倪敏 刘钰婷 钱娜 侯巧林谭熙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中小学冬季长跑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第</w:t>
            </w:r>
            <w:r>
              <w:rPr>
                <w:rFonts w:cs="宋体" w:ascii="宋体" w:hAnsi="宋体"/>
                <w:b/>
                <w:bCs/>
                <w:kern w:val="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玉香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三年级学生英语正班朗读暨口语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团体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范勤霞 杨娇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婧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“回家 和”主题微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湟里中心小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组织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优秀指导老师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 冯素芬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丁雨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彦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雨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浩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范晨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绘画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冯素芬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沈国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绘画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冯素芬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沈国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第八届生命之水主题绘画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冯素芬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佳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作品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姚嘉欣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作品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史锦麒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作品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姿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现场类文字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闫新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现场类文字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邱雨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现场类文字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钱雨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现场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雨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现场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沙漠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小学生信息技术能力竞赛现场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虞斌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培华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子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球王争霸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宇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（基本技能大赛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 王佳波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鑫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（基本技能大赛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牧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（基本技能大赛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 王佳波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朱家锦、潘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（基本技能大赛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  王佳波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培华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景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（基本技能大赛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  王佳波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佳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（基本技能大赛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 王佳波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天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（基本技能大赛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 王佳波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4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铭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市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培华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子玉 陈姝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如凡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英语故事比赛中年级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文丽 吴如月 徐璟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吴含茜许静雯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靖融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英语故事比赛中年级段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丹 王小利 范勤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耿林杰等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位同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车辆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红军 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维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车辆模型比赛</w:t>
            </w:r>
            <w:r>
              <w:rPr>
                <w:rFonts w:cs="宋体" w:ascii="宋体" w:hAnsi="宋体"/>
                <w:kern w:val="0"/>
              </w:rPr>
              <w:t>F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胡艺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车辆模型比赛</w:t>
            </w:r>
            <w:r>
              <w:rPr>
                <w:rFonts w:cs="宋体" w:ascii="宋体" w:hAnsi="宋体"/>
                <w:kern w:val="0"/>
              </w:rPr>
              <w:t>F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诚遥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车辆模型比赛</w:t>
            </w:r>
            <w:r>
              <w:rPr>
                <w:rFonts w:cs="宋体" w:ascii="宋体" w:hAnsi="宋体"/>
                <w:kern w:val="0"/>
              </w:rPr>
              <w:t>F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汪瑞强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驱竞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博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驱竞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孙家乐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驱竞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谢鑫龙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越野竞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红军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潘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越野竞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红军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郭俊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越野竞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红军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耿林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车竞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红军（优秀教练员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新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房车竞速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储红军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胡涛等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位同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斌  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>
          <w:trHeight w:val="9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沈欣怡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斌（优秀教练员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周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斌 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靖融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崔晓东（优秀教练员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胡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斌  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琪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斌  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泽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斌  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静雯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斌  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冯云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武进区航空模型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臧斌  崔晓东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武进区小学生艺术节声乐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洪英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5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武进区小学生艺术节短剧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  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宇等同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吕卉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优秀辅导员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红霞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优秀辅导员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虞兰琴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优秀辅导员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新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王佳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何俊东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高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愿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尹晔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田正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许可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琳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常州市青少年舰船模型竞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吕卉</w:t>
            </w:r>
            <w:r>
              <w:rPr>
                <w:rFonts w:ascii="宋体" w:hAnsi="宋体" w:cs="宋体"/>
                <w:kern w:val="0"/>
              </w:rPr>
              <w:t xml:space="preserve"> 虞兰琴 王红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生排球比赛（男排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六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陆永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7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生排球比赛（女排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六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陆永新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刘彦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武进区小学生艺术节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8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丁雨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武进区小学生艺术节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薛牧风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青少年“依法治国”读书活动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陈文瑶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共青团中央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9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生运动会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第</w:t>
            </w:r>
            <w:r>
              <w:rPr>
                <w:rFonts w:cs="宋体" w:ascii="宋体" w:hAnsi="宋体"/>
                <w:b/>
                <w:bCs/>
                <w:kern w:val="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玉香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作品《浏阳河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小学生器乐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蒋敏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清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软笔楷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清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软笔隶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清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硬笔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施懿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硬笔隶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钟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硬笔隶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汪娇美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钟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软笔楷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汪娇美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施懿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软笔楷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钟力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软笔隶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汪娇美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施懿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小学生书写软笔隶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0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小学生电脑制作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忠义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蒋安康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青少年《依法治国》读书活动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曹乐清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青少年《依法治国》读书活动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张  韬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青少年《依法治国》读书活动摄影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薛仁良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应露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青少年《依法治国》读书活动征文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徐红梅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徐家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青少年《依法治国》读书活动手抄报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张志清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钱雨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青少年《依法治国》读书活动手抄报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张志清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上官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区青少年《依法治国》读书活动手抄报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张志清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田正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特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山山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特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张城玮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温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戴广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史浩洋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周姿含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朱家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科技教育先进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李建福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全国中小学生金钥匙科技竞赛（江苏地区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优秀校长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苗一平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江苏省教育厅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新宇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宇轩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张澋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徐明润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李佳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天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子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马晟科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蒋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聪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中小学机器人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陈志强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2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（</w:t>
            </w:r>
            <w:r>
              <w:rPr>
                <w:rFonts w:cs="宋体" w:ascii="宋体" w:hAnsi="宋体"/>
                <w:kern w:val="0"/>
              </w:rPr>
              <w:t>2</w:t>
            </w:r>
            <w:r>
              <w:rPr>
                <w:rFonts w:ascii="宋体" w:hAnsi="宋体" w:cs="宋体"/>
                <w:kern w:val="0"/>
              </w:rPr>
              <w:t>）班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6</w:t>
            </w:r>
            <w:r>
              <w:rPr>
                <w:rFonts w:ascii="宋体" w:hAnsi="宋体" w:cs="宋体"/>
                <w:kern w:val="0"/>
              </w:rPr>
              <w:t>年区小学三年级学生英语整班朗读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范勤霞</w:t>
            </w:r>
            <w:r>
              <w:rPr>
                <w:rFonts w:ascii="宋体" w:hAnsi="宋体" w:cs="宋体"/>
                <w:kern w:val="0"/>
              </w:rPr>
              <w:t xml:space="preserve"> 吴如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吴亦帆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第十届科技创新大赛科幻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建法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钱雨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第十届科技创新大赛科幻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建法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施懿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第十届科技创新大赛科幻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建法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清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常州市小学生书写软笔隶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王清翊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常州市小学生书写硬笔楷书组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韩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小学生作文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一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吴皓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小学生作文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许晓秋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张琳茗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小学生作文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三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蒋锡凤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韩帧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常州市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016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年小学生作文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val="en-US" w:eastAsia="zh-CN"/>
              </w:rPr>
              <w:t>二等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潘春霞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常州市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迎新春冬季长跑比赛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团体总分第四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玉香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月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017</w:t>
            </w:r>
            <w:r>
              <w:rPr>
                <w:rFonts w:ascii="宋体" w:hAnsi="宋体" w:cs="宋体"/>
                <w:kern w:val="0"/>
              </w:rPr>
              <w:t>年跳绳踢毽比赛（踢毽项目）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第</w:t>
            </w:r>
            <w:r>
              <w:rPr>
                <w:rFonts w:cs="宋体" w:ascii="宋体" w:hAnsi="宋体"/>
                <w:b/>
                <w:bCs/>
                <w:kern w:val="0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</w:rPr>
              <w:t>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周玉香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武进区教育局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05:00Z</dcterms:created>
  <dc:creator>walkinnet</dc:creator>
  <dc:description/>
  <dc:language>en-US</dc:language>
  <cp:lastModifiedBy>Administrator</cp:lastModifiedBy>
  <cp:lastPrinted>2017-01-16T10:35:00Z</cp:lastPrinted>
  <dcterms:modified xsi:type="dcterms:W3CDTF">2017-01-16T02:35:21Z</dcterms:modified>
  <cp:revision>1</cp:revision>
  <dc:subject/>
  <dc:title>武进区湟里中心小学学生荣誉汇编（2016年1月——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