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 进  区  三  河  口  小  学</w:t>
      </w:r>
    </w:p>
    <w:p>
      <w:pPr>
        <w:pStyle w:val="Normal"/>
        <w:ind w:firstLine="3188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音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 xml:space="preserve">乐 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 xml:space="preserve">备 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 xml:space="preserve">课 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 xml:space="preserve">组 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 xml:space="preserve">材 </w:t>
      </w:r>
    </w:p>
    <w:p>
      <w:pPr>
        <w:pStyle w:val="Normal"/>
        <w:ind w:firstLine="3542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料</w:t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/>
      </w:pPr>
      <w:r>
        <w:rPr>
          <w:rFonts w:ascii="宋体;SimSun" w:hAnsi="宋体;SimSun" w:cs="宋体;SimSun"/>
          <w:b/>
          <w:sz w:val="48"/>
          <w:szCs w:val="48"/>
        </w:rPr>
        <w:t>时间：</w:t>
      </w:r>
      <w:r>
        <w:rPr>
          <w:rFonts w:cs="宋体;SimSun" w:ascii="宋体;SimSun" w:hAnsi="宋体;SimSun"/>
          <w:b/>
          <w:sz w:val="48"/>
          <w:szCs w:val="48"/>
        </w:rPr>
        <w:t>201609——20170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河口小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音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备课活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—2017</w:t>
      </w:r>
      <w:r>
        <w:rPr>
          <w:rFonts w:ascii="宋体;SimSun" w:hAnsi="宋体;SimSun" w:cs="宋体;SimSun"/>
          <w:b/>
          <w:bCs/>
          <w:kern w:val="0"/>
          <w:sz w:val="24"/>
        </w:rPr>
        <w:t>学年度第一学期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指导思想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学期音乐学科教学研训的工作思路是：继续深化基础教育课程改革，切实履行研训中心研究、指导、服务的职能，带领教师深入研究课程实施和学科教育教学规律，转变教学观念，推进常态课堂的转型；促进教研方式的转变和教师的专业成长，提升我区小学音乐教学的整体质量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simsun;Times New Roman" w:hAnsi="simsun;Times New Roman" w:cs="宋体;SimSun"/>
          <w:b/>
          <w:bCs/>
          <w:color w:val="000000"/>
          <w:spacing w:val="15"/>
          <w:kern w:val="0"/>
          <w:sz w:val="24"/>
        </w:rPr>
        <w:t>工作目标：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认真落实备课组工作计划，切实按照学校要求按时进行备课活动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用心练习教学和音乐专业基本功，积极加强现代教育技术理论和技能的培训和学习，不断提高和完善自身专业化素质，为我校音乐教育教学工作服务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继续坚持理论联系实际和学以致用的原则，确立终生学习、全程学习的思想观念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立足课堂，加强本组教师之间的交流与研讨，反思与总结，扎实有效的进行校本课程研究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认真领悟音乐新课程标准的精神，掌握新教材的编写意图，把握重点和难点，用好、用活教材。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敏锐地捕捉教学中的问题，将问题转化为研究课题，使教研活动课型化、课题化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Verdana" w:hAnsi="Verdana" w:cs="宋体;SimSun"/>
          <w:b/>
          <w:bCs/>
          <w:kern w:val="0"/>
          <w:szCs w:val="21"/>
        </w:rPr>
        <w:t>三、日程安排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Verdana" w:hAnsi="Verdana" w:cs="宋体;SimSun"/>
          <w:kern w:val="0"/>
          <w:szCs w:val="21"/>
        </w:rPr>
        <w:t>九月份</w:t>
      </w:r>
      <w:r>
        <w:rPr>
          <w:rFonts w:cs="宋体;SimSun" w:ascii="Verdana" w:hAnsi="Verdana"/>
          <w:kern w:val="0"/>
          <w:szCs w:val="21"/>
        </w:rPr>
        <w:br/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参加区</w:t>
      </w:r>
      <w:r>
        <w:rPr>
          <w:rFonts w:ascii="Verdana" w:hAnsi="Verdana" w:cs="宋体;SimSun"/>
          <w:kern w:val="0"/>
          <w:szCs w:val="21"/>
        </w:rPr>
        <w:t>专职音乐学科教师会议，新学期教研工作。进一步内化理解基于学科关键能力培养的课堂转型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解小</w:t>
      </w:r>
      <w:r>
        <w:rPr>
          <w:rFonts w:ascii="Verdana" w:hAnsi="Verdana" w:cs="宋体;SimSun"/>
          <w:kern w:val="0"/>
          <w:szCs w:val="21"/>
        </w:rPr>
        <w:t>联校教研开展教研活动，各年段歌唱能力目标细化分工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音乐教师岗位研训活动（一）声乐（或即兴伴奏）讲座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十月份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解小</w:t>
      </w:r>
      <w:r>
        <w:rPr>
          <w:rFonts w:ascii="Verdana" w:hAnsi="Verdana" w:cs="宋体;SimSun"/>
          <w:kern w:val="0"/>
          <w:szCs w:val="21"/>
        </w:rPr>
        <w:t>联校教研开展教研活动，主要针对“低年级歌唱能力目标细化表述”展开研讨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音乐教师岗位研训活动（二）区基本功比赛及观摩评述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十一月份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参加</w:t>
      </w:r>
      <w:r>
        <w:rPr>
          <w:rFonts w:ascii="Verdana" w:hAnsi="Verdana" w:cs="宋体;SimSun"/>
          <w:kern w:val="0"/>
          <w:szCs w:val="21"/>
        </w:rPr>
        <w:t>区组织的</w:t>
      </w:r>
      <w:r>
        <w:rPr>
          <w:rFonts w:ascii="Verdana" w:hAnsi="Verdana" w:cs="宋体;SimSun"/>
          <w:kern w:val="0"/>
          <w:szCs w:val="21"/>
        </w:rPr>
        <w:t>江苏省音乐教师优质课评比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解小</w:t>
      </w:r>
      <w:r>
        <w:rPr>
          <w:rFonts w:ascii="Verdana" w:hAnsi="Verdana" w:cs="宋体;SimSun"/>
          <w:kern w:val="0"/>
          <w:szCs w:val="21"/>
        </w:rPr>
        <w:t>联校教研组开展教研活动。主要针对“中年级歌唱能力目标细化表述”展开研讨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  </w:t>
      </w:r>
      <w:r>
        <w:rPr>
          <w:rFonts w:ascii="Verdana" w:hAnsi="Verdana" w:cs="宋体;SimSun"/>
          <w:kern w:val="0"/>
          <w:szCs w:val="21"/>
        </w:rPr>
        <w:t>音乐教师岗位研训活动（三）自弹自唱考评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十二月份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参加区</w:t>
      </w:r>
      <w:r>
        <w:rPr>
          <w:rFonts w:ascii="Verdana" w:hAnsi="Verdana" w:cs="宋体;SimSun"/>
          <w:kern w:val="0"/>
          <w:szCs w:val="21"/>
        </w:rPr>
        <w:t>新教师联盟汇报课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解小</w:t>
      </w:r>
      <w:r>
        <w:rPr>
          <w:rFonts w:ascii="Verdana" w:hAnsi="Verdana" w:cs="宋体;SimSun"/>
          <w:kern w:val="0"/>
          <w:szCs w:val="21"/>
        </w:rPr>
        <w:t>联校教研组开展教研活动。主要针对“高年级歌唱能力目标细化表述”展开研讨。</w:t>
      </w:r>
    </w:p>
    <w:p>
      <w:pPr>
        <w:pStyle w:val="Normal"/>
        <w:widowControl/>
        <w:spacing w:lineRule="atLeast" w:line="330" w:before="280" w:after="2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月份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解小</w:t>
      </w:r>
      <w:r>
        <w:rPr>
          <w:rFonts w:ascii="Verdana" w:hAnsi="Verdana" w:cs="宋体;SimSun"/>
          <w:kern w:val="0"/>
          <w:szCs w:val="21"/>
        </w:rPr>
        <w:t>联校教研组开展教研活动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参加区音乐</w:t>
      </w:r>
      <w:r>
        <w:rPr>
          <w:rFonts w:ascii="Verdana" w:hAnsi="Verdana" w:cs="宋体;SimSun"/>
          <w:kern w:val="0"/>
          <w:szCs w:val="21"/>
        </w:rPr>
        <w:t>学科质量抽样检测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Verdana" w:hAnsi="Verdana"/>
          <w:kern w:val="0"/>
          <w:szCs w:val="21"/>
        </w:rPr>
        <w:t>3.  </w:t>
      </w:r>
      <w:r>
        <w:rPr>
          <w:rFonts w:ascii="Verdana" w:hAnsi="Verdana" w:cs="宋体;SimSun"/>
          <w:kern w:val="0"/>
          <w:szCs w:val="21"/>
        </w:rPr>
        <w:t>参加区</w:t>
      </w:r>
      <w:r>
        <w:rPr>
          <w:rFonts w:ascii="Verdana" w:hAnsi="Verdana" w:cs="宋体;SimSun"/>
          <w:kern w:val="0"/>
          <w:szCs w:val="21"/>
        </w:rPr>
        <w:t>全体音乐教师结束工作会议。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主要活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黑体;SimHei"/>
          <w:b/>
          <w:bCs/>
          <w:kern w:val="0"/>
          <w:sz w:val="28"/>
          <w:szCs w:val="28"/>
        </w:rPr>
        <w:t>三河口小学音乐备课组活动计划</w:t>
      </w:r>
    </w:p>
    <w:p>
      <w:pPr>
        <w:pStyle w:val="Normal"/>
        <w:widowControl/>
        <w:spacing w:before="280" w:after="280"/>
        <w:ind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6.9</w:t>
      </w:r>
    </w:p>
    <w:tbl>
      <w:tblPr>
        <w:tblW w:w="88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40"/>
        <w:gridCol w:w="3600"/>
      </w:tblGrid>
      <w:tr>
        <w:trPr>
          <w:trHeight w:val="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before="0" w:after="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质量抽测分析及思考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校教研组开展教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（或即兴伴奏）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岗位研训活动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校教研组开展教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音乐教师基本功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岗位研训活动（二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歌唱能力目标细化表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校教研组开展教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岗位研训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年级歌唱能力目标细化表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校教研组开展教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岗位研训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年级歌唱能力目标细化表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校教研组开展教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合唱水平现场抽样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  <w:tr>
        <w:trPr>
          <w:trHeight w:val="9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音乐教师结束工作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霞、徐玉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  <w:shd w:fill="FFFFFF" w:val="clear"/>
        </w:rPr>
        <w:t>音乐课《游子吟》教学设计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徐玉兰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ahoma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 w:val="24"/>
          <w:shd w:fill="FFFFFF" w:val="clear"/>
        </w:rPr>
        <w:t>教学内容：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游子吟》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  <w:shd w:fill="FFFFFF" w:val="clear"/>
        </w:rPr>
        <w:t>教学目标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能学会演唱歌曲《游子吟》，并从中感受母子情，得到爱的教育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用连贯的声音有感情地演唱，了解装饰音和强弱关系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hd w:fill="FFFFFF" w:val="clear"/>
        </w:rPr>
        <w:t>教学重点、难点：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充分感受、体验、表现母子情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  <w:shd w:fill="FFFFFF" w:val="clear"/>
        </w:rPr>
        <w:t>教学过程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一、组织教学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学生听着《世上只有妈妈好》的音乐走进教室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二、感受母子情——学唱《游子吟》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导入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上课之前老师想请同学们观看一段影片，请大家在看完影片后谈谈自己的感受。（播放《妈妈再爱我一次》片段。）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生：（自由发言）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大家说得都对，从这段影片可以看出，母爱是天下最伟大的爱。同学们会唱影片中这首《世上只有妈妈好》吗？那我们一起来深情的演唱一遍！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其实自古以来，妈妈给予自己孩子的爱都是无私的爱。今天我还想给大家介绍一位古代的妈妈，请大家看这张图片，说说这张图片上描绘的是什么？（课件展示图片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图片上的这个儿子就是我国唐朝的著名诗人孟郊，他为了表达对母亲深深的爱和感激之情，写下了一首流传千古的诗歌——《游子吟》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读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好，那先听老师朗读一下这首诗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......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这首诗我们在二年级的时候学过，同学们还记得吗？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你喜欢其中的哪一句？为什么？（生答）这是一首母爱的颂歌。孟郊即将远行，母亲为他连夜缝制衣服。沐浴着阳光的小草，无论如何也报答不了太阳的恩情啊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!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那就让我们带上对诗歌的理解一起有感情地朗读这首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唱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看来大家被诗歌深深地打动了，其实被打动的不光是你，还有许许多多的儿女们。有一位作曲家谷建芬为了让人们能够更好地表达这种感情，为诗歌谱写了优美的旋律，使它成了一首动听的歌曲——《游子吟》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下面请同学们听老师用歌声来表达这种爱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教师范唱歌曲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听老师唱完同学们在乐曲中有没有发现我们没有见过的音符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生答。师：这叫波音记号，听老师来对比唱一下哪一种更好听？为什么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有波音记号的更好听，丰富了乐曲的旋律，起装饰作用，更能体现母子间依依不舍的情感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学生用“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la”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音轻声跟唱旋律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后面两行同学们在唱的时候要注意一下，听老师把这一句唱一下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.....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如果没有这个点就应该这样唱，你们觉得哪种更好点？生答。师：恩，有了附点更能体现歌曲的情感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学唱歌曲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同学们刚开始已经从古诗中读到了母子情，其实歌曲动人的旋律同样也表现了妈妈和孩子之间的深厚感情，接下来让我们唱着歌词，再来感受孟郊对母亲深深的爱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那么这样一首感人的歌曲，我们应该带着一种怎样的情绪来演唱呢？（深情地）师：那请大家带着对母亲的感激之情，深情地演唱歌曲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我们唱了两遍同学们有没有发现这是一首几几拍的歌曲呢？生答。师：这是一首</w:t>
      </w:r>
      <w:r>
        <w:rPr>
          <w:rFonts w:ascii="Tahoma" w:hAnsi="Tahoma" w:cs="Tahoma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拍的歌曲，老师想请同学们边打拍子边唱第一行。生：唱。师：那下面听老师来拍一遍看看听觉上是否有什么不同之处呢。生：发言。师：同学们要知道在</w:t>
      </w:r>
      <w:r>
        <w:rPr>
          <w:rFonts w:ascii="Tahoma" w:hAnsi="Tahoma" w:cs="Tahoma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拍歌曲中每小节第一拍是强拍，第二拍是弱拍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三、歌曲表演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为了让大家更好地表达情感，我们来配合动作演唱。你能模仿孟郊母亲为儿子缝制衣服的动作吗？请两个学生试试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你们也想试试吗？我们边唱边来演一演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那在演唱的时候同学们有没有想到自己的好妈妈呢，我想你们的妈妈也一定非常爱你们。老师想请两个同学来跟大家分享一下平时生活中妈妈对你的爱。生答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谁先说？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生：、、、、、、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前面的演唱，我们体会的是孟郊对母亲的爱，现在请大家带着对自己对妈妈的爱，再次深情地演唱歌曲。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四、诗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我国古代将合乐的称为“歌”，不合乐的称为“诗”。在唐代，歌诗传唱非常普遍，今天我们学习了这首充满母爱的《游子吟》，老师这里还有几首诗歌，我们一起来欣赏一下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五、小结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师：今天，我们学会了一首感人的歌，等你们将来长大出门求学，或者外出工作成了真正的游子时，一定别忘了你的妈妈，要记得为妈妈献上自己的爱心；别忘了还有关心你的祖国母亲，要记得为祖国母亲奉献自己的力量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反思</w:t>
      </w:r>
      <w:r>
        <w:rPr>
          <w:rFonts w:ascii="宋体;SimSun" w:hAnsi="宋体;SimSun" w:cs="宋体;SimSun"/>
          <w:color w:val="000000"/>
          <w:kern w:val="0"/>
          <w:sz w:val="24"/>
        </w:rPr>
        <w:t>：歌曲《游子吟》是曲作曲家谷建芬老师根据唐代诗人盂郊的《游子吟》谱曲而成，是一首新学堂歌曲。歌曲分两部分，前半部分歌曲节奏基本相同，采用了模进的方法，后半部分音域拉宽，大跳的音程凸显情绪的变化和激荡，把歌曲的情绪渐渐推向高潮，这是对母亲的呼唤及对母爱难报的感受。整首歌曲深情、质朴地吟颂了人世间最伟大的母爱。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的教学内容的安排以情感为主线，几个内容相互关联，层层递进，以表现为主，辅以其他教学活动，相互融合，充分表达了天下儿女对母亲深深的爱。既注重了情境性和活动性，又体现了音乐与语文，音乐与美术，音乐与相关文化有机结合的综合性。在充分调动学生动手、动脑及参与的积极性的基础上，为拓展学生的学习领域提供了更为广阔的天地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的教学重点是用优美连贯的声音演唱歌曲并且表现歌曲，在演唱完歌曲后，我设计的是表现歌曲，首先用什么先唱后读的方式表现歌曲，学生在这一环节中表现的还不错，最后在此基础上请学生选择合适的打击乐器为歌曲伴奏，在这里，我请学生选择好打击乐器后随着音乐徒手练习了一遍，此时，我的方法欠妥，教师应该用打击乐器跟学生一起做，让学生感受碰铃的音色，然后在分组合作。在分组合作中，我是请两位同学用碰铃和串铃来伴奏，剩下的同学，第一遍齐唱，第二遍分组用先唱后读的方式演唱，或许形式比较多了，导致后面的最后的学生有一点乱，这也是我要反思的一方面。其实我可以在第二遍分组演唱时不要再用乐器伴奏，这样学生就不会乱了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评课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云霞：</w:t>
      </w:r>
      <w:r>
        <w:rPr>
          <w:rFonts w:ascii="宋体;SimSun" w:hAnsi="宋体;SimSun" w:cs="宋体;SimSun"/>
          <w:color w:val="000000"/>
          <w:kern w:val="0"/>
          <w:sz w:val="24"/>
        </w:rPr>
        <w:t>在教学中</w:t>
      </w:r>
      <w:r>
        <w:rPr>
          <w:rFonts w:ascii="宋体;SimSun" w:hAnsi="宋体;SimSun" w:cs="宋体;SimSun"/>
          <w:color w:val="000000"/>
          <w:kern w:val="0"/>
          <w:sz w:val="24"/>
        </w:rPr>
        <w:t>徐</w:t>
      </w:r>
      <w:r>
        <w:rPr>
          <w:rFonts w:ascii="宋体;SimSun" w:hAnsi="宋体;SimSun" w:cs="宋体;SimSun"/>
          <w:color w:val="000000"/>
          <w:kern w:val="0"/>
          <w:sz w:val="24"/>
        </w:rPr>
        <w:t>老师采用了情境教学，渗透情感教育，以情感为主线，以表现为主，辅以其他教学活动，相互融合，使学生充分感受深深的母爱。在教学中周老师用温和的语气与学生交流，拉近了老师与学生间的距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通过创设一个充满爱的教学情境，形象生动的解决了教学难点：前倚音，也从而使学生体会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明白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好地体会歌曲中的感情。在充分理解古诗含义的基础上，结合画面、前倚音这些音乐符号，学生能自然流露出对妈妈的感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感受到在演唱这些句子是应用温和的声音和较慢的速度表现歌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在体会歌曲感情上很有帮助。当学生体会到了古人对妈妈的爱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能将爱延伸到自己的妈妈的身上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火车开啦》教学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周云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：火车开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练习，加强学生对</w:t>
      </w:r>
      <w:r>
        <w:rPr>
          <w:rFonts w:cs="宋体;SimSun" w:ascii="宋体;SimSun" w:hAnsi="宋体;SimSun"/>
          <w:kern w:val="0"/>
          <w:sz w:val="24"/>
        </w:rPr>
        <w:t xml:space="preserve">X —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X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  <w:u w:val="single"/>
        </w:rPr>
        <w:t>X 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种音符时值的感受认识，并学会在音乐活动中加以运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听唱教学中，能够按照歌曲节奏朗读歌词，同时用活泼而有弹性的声音演唱《火车开啦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学习，感受火车的音乐形象，能够在音乐活动中积极参与，学会与人合作并从中体验团结协作的快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、难点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学生的特点和学生的认知程度，我认为学习本课的难点应该放在解决歌曲节奏上。针对这一难点，在教学中我选用模仿火车各种状态下的声音的游戏层层深入，在游戏中掌握知识最终解决重、难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准备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钢琴、课件、头饰、双响筒、瓶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听《火车开啦》音乐进教室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织教学：</w:t>
      </w:r>
      <w:r>
        <w:rPr>
          <w:rFonts w:ascii="宋体;SimSun" w:hAnsi="宋体;SimSun" w:cs="宋体;SimSun"/>
          <w:kern w:val="0"/>
          <w:sz w:val="24"/>
        </w:rPr>
        <w:t>《师生问好歌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声练习：利用小鸡、小鸭、小猫、小狗、小羊、小牛、青蛙等小动物的叫声做发声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情境引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你们喜欢旅游吗？你们都去过什么地方？都是乘坐什么交通工具去的？（火车、汽车、飞机等）谁坐过火车呀？啊！有这么多的同学都见到过火车，那老师想考考大家，看看谁最留心：火车它都发出什么声音？（轰隆；呜—；咔嚓）同学们真细心，比老师记得还清楚。呜的声音，我们说是火车的鸣笛声；轰隆的声音，我们说是火车大轮的声音；咔嚓的声音，我们说是小轮的声音。老师特别喜欢听火车的声音，大家来模仿火车声音好不好？（呜—）大家再来学一学大轮的声音（轰　隆）大家再来学一学小轮的声音（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）大家学的真好！老师现在分工：一组同学模仿火车的鸣笛声，二组的同学模仿大轮的声音（我们大家一起试一次）；三四组来模仿小轮的声音，我们大家合在一起来配合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呜　　―　｜呜　　―　｜呜　　―　｜呜　　―  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轰　　隆　｜轰　　隆　｜轰　　隆　｜轰　　隆  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咔嚓</w:t>
      </w:r>
      <w:r>
        <w:rPr>
          <w:rFonts w:ascii="宋体;SimSun" w:hAnsi="宋体;SimSun" w:cs="宋体;SimSun"/>
          <w:kern w:val="0"/>
          <w:sz w:val="24"/>
        </w:rPr>
        <w:t>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听唱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今天，老师想请小朋友们坐上希望号火车去旅游，你们愿意吗？（希望号火车图片，利用ｐｓ软件处理图片，把学生头像放在车厢中，激发学生兴趣）瞧，希望号火车来了，这列火车真长啊，乘客们，坐好了，火车马上就要出发了。小火车看到这么多守纪律的小朋友坐上来，心里可高兴了，边走边唱起了欢乐的歌。小火车唱的歌真好听，老师很想学会这首歌，然后和小火车一起唱着歌儿去旅游，你们愿意学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授歌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按节奏读（强弱）　　Ｂ加动作读（火车开动的样子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跟伴奏音乐读（师弹伴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教唱旋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、师教唱　Ｂ、随琴哼唱　Ｃ表演唱：模仿火车开动时的样子演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处理歌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、师：是谁开着火车呢？火车司机开着火车，他的心情怎么样？那我们就用高兴，自豪的心情来演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、开来――渐强　　开走――渐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用打击乐器为歌曲伴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认识打击乐器――双响筒，介绍其演奏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用双响筒为歌曲伴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、师示范　　Ｂ、请部分学生演奏　Ｃ、由于乐器数量有限，用瓶盖代替双响筒，全班同学一起演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评价：生互评、师评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观火车陈列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小火车开呀开呀，看看带我们来到了哪里？（课件：观看各个年代的火车并简要介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律动游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小火车开呀开呀，越开越快乐，都开始钻山洞了，你们想不想坐一列小火车，钻山洞呢？（两位学生扮演山洞，一部分学生扮演火车。扮演火车头的学生戴头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课堂小结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这次旅途中，小朋友们的表现真好，就让我们乘坐希望号火车，到操场上愉快的玩耍吧 </w:t>
      </w:r>
      <w:r>
        <w:rPr>
          <w:rFonts w:ascii="宋体;SimSun" w:hAnsi="宋体;SimSun" w:cs="宋体;SimSun"/>
          <w:bCs/>
          <w:kern w:val="0"/>
          <w:sz w:val="24"/>
        </w:rPr>
        <w:t>！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反思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一年级学生好动、自律性差的特点，我在教学中采用合作探究、歌曲听唱等教学方法，运用“引——激——拓”的课堂教学模式，坚持以“教师为主导，学生为主体，训练为主线，创造为目的”的教学原则，发展学生能力；学生有意注意持续时间相对较短，因此游戏的设置显得格外重要，在学中玩，在玩中学，充分调动他们的积极性；学生对抽象的事物缺乏感知能力，在教学设计中，尤其在重、难点的掌握上，我注重利用多媒体手段展现抽象的事物，使知识具体化、形象化，便于学生理解和掌握。</w:t>
      </w:r>
    </w:p>
    <w:p>
      <w:pPr>
        <w:pStyle w:val="Style15"/>
        <w:spacing w:lineRule="atLeast" w:line="315" w:before="0" w:after="0"/>
        <w:rPr/>
      </w:pPr>
      <w:r>
        <w:rPr>
          <w:b/>
        </w:rPr>
        <w:t>评课</w:t>
      </w:r>
      <w:r>
        <w:rPr/>
        <w:t>：</w:t>
      </w:r>
    </w:p>
    <w:p>
      <w:pPr>
        <w:pStyle w:val="Style15"/>
        <w:spacing w:lineRule="atLeast" w:line="315" w:before="0" w:after="0"/>
        <w:rPr/>
      </w:pPr>
      <w:r>
        <w:rPr/>
        <w:t>徐玉兰：本课有许多亮点。 周老师的教学有层次的递进式教学。教学中关注音乐、关注学生，体现了以生为本的教学理念。教师教学流畅、自然。由于一年级学生的年龄特点与认知规律，周老师采用了律动教学法，让学生在参与音乐活动的同时学习音乐、感受音乐特点，教学与无形之中。学生在快乐中学习、体验音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textAlignment w:val="baseline"/>
        <w:rPr/>
      </w:pPr>
      <w:r>
        <w:rPr/>
        <w:t>音乐备课组工作总结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本学期音乐组在学校领导的支持下，德育处、教导处的指导下，在本组老师的团结协作、共同努力下，以及全体老师的配合下，顺利圆满地完成了教研活动。现将这一学期工作总结如下：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一、教研计划实施情况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开学初，我们以《全日制义务教育课程标准》为依据，组织教研组全体成员学习《音乐新课程标准》，感悟《新课标》的理念，丰富组员的理论水平。结合教导处计划制定了切实可行的教研工作计划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二、备课、教研工作情况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1</w:t>
      </w:r>
      <w:r>
        <w:rPr/>
        <w:t>、本学期组织音乐教研活动</w:t>
      </w:r>
      <w:r>
        <w:rPr/>
        <w:t>10</w:t>
      </w:r>
      <w:r>
        <w:rPr/>
        <w:t>多次，平均每</w:t>
      </w:r>
      <w:r>
        <w:rPr/>
        <w:t>2</w:t>
      </w:r>
      <w:r>
        <w:rPr/>
        <w:t>周一次，共同探讨学习新课标、新理念下的教改文章，围绕有效教学、教学常规、认真上好每一节课，每位教师的听课及评课进行展开。我们积极参加区里的培训，联校的音乐教研活动，边学习边探讨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2</w:t>
      </w:r>
      <w:r>
        <w:rPr/>
        <w:t>、</w:t>
      </w:r>
      <w:r>
        <w:rPr>
          <w:shd w:fill="FFFFFF" w:val="clear"/>
        </w:rPr>
        <w:t>通过日常教学研讨、音乐教师集体互帮备课、互相听课、评课，每位教师都有了不少的收获，每一位老师都有自己的教学独特风格带进课堂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/>
        <w:t>本学期天宁区来学校常规调研，本组老师，全部开展了公开课，效果良好，体现新课程下的现代教育。徐玉兰老师《快乐的嚓嚓嚓》、《游子吟》周云霞老师的《快乐的音乐娃》《火车开啦》，徐老师的课还得了优秀课。受到领导的好评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4</w:t>
      </w:r>
      <w:r>
        <w:rPr/>
        <w:t>、平时还组织好社团活动，配合学校的课题，学习了一些童话歌曲和舞蹈，汇报演出时受到了领导的好评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shd w:fill="FFFFFF" w:val="clear"/>
        </w:rPr>
        <w:t>5</w:t>
      </w:r>
      <w:r>
        <w:rPr>
          <w:shd w:fill="FFFFFF" w:val="clear"/>
        </w:rPr>
        <w:t>、学期结束，在音乐评价上我们采取了灵活的手法，把学生平时的表现和期终的音乐考评结合在一起，并且鼓励学生去创新音乐的表现手法，努力做到全方位的去评价每一位学生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三、工作反思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/>
        <w:t>一个优秀的备课组要具备很多条件：和谐的氛围，协作的能力，突出的成绩。我相信我们组是一个优秀的团队，我们将硕果累累，感谢我组的全体老师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2:00Z</dcterms:created>
  <dc:creator>Windows User</dc:creator>
  <dc:description/>
  <cp:keywords/>
  <dc:language>en-US</dc:language>
  <cp:lastModifiedBy>Windows User</cp:lastModifiedBy>
  <dcterms:modified xsi:type="dcterms:W3CDTF">2017-01-16T09:51:00Z</dcterms:modified>
  <cp:revision>5</cp:revision>
  <dc:subject/>
  <dc:title>武  进  区  三  河  口  小  学</dc:title>
</cp:coreProperties>
</file>