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39"/>
        <w:jc w:val="center"/>
        <w:rPr>
          <w:rFonts w:ascii="黑体;微软雅黑" w:hAnsi="黑体;微软雅黑" w:eastAsia="黑体;微软雅黑" w:cs="宋体;SimSun"/>
          <w:b/>
          <w:b/>
          <w:color w:val="464646"/>
          <w:kern w:val="0"/>
          <w:sz w:val="30"/>
          <w:szCs w:val="30"/>
        </w:rPr>
      </w:pPr>
      <w:r>
        <w:rPr>
          <w:rFonts w:ascii="黑体;微软雅黑" w:hAnsi="黑体;微软雅黑" w:cs="宋体;SimSun" w:eastAsia="黑体;微软雅黑"/>
          <w:b/>
          <w:color w:val="464646"/>
          <w:kern w:val="0"/>
          <w:sz w:val="30"/>
          <w:szCs w:val="30"/>
        </w:rPr>
        <w:t>《构建游戏化的音乐课堂》课题总结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 xml:space="preserve">音乐与游戏有着内在的联系，想象和自由创造是音乐和游戏的共同本性。游戏化的音乐活动，就是寓教学于游戏之中，游戏和教学相互融合，使孩子们在愉快游戏的同时，获得知识，陶冶情操，塑造人格。不仅使人轻松愉快，更能使人淳朴、率真的本性得到自然的流露，同时还能潜移默化地养成开朗活泼的性格，以乐观向上的心态对待生活和学习，使生活变得更充实、更有活力。 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只有让孩子在音乐课堂上快乐游戏，充分自由地活动，才能使他们的潜能得到开发，个性得以张扬，让每个孩子脸上始终挂满微笑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、 构建游戏化音乐课堂的理念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一）音乐课堂应回归生活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音乐的题材来源于生活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像所有的艺术形式一样，是时代的产物，是生活的映照。传统的音乐游戏《丢手绢》、《找朋友》，就是从儿童的生活中提炼出来的。唱起它，仿佛让我们又回到了孩提时代，童年那一幕幕趣事，至今历历在目，让我们记忆犹新。为什么它们有如此大的魅力呢？因为它源于学生的日常生活，基于学生的年龄特点，能搏动起一颗颗灵动的心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音乐的活动方式源于生活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最早产生于劳动生活。生活中的欢乐，言之不尽，则歌以咏之；歌咏之不尽，手之舞之，足之蹈之。由此可见，诗歌、歌曲、舞蹈等艺术门类产生于生活，是精神生活的精髓。我们应让音乐语言生活化，让游戏走进课堂。让学生的灵感得到释放，身心得到解放，内心得到开放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二）音乐课堂应张显个性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应使人快乐，神采飞扬，鼓励学生以自己独特的方式去体验、感悟音乐形象。如在歌曲演唱、音乐欣赏等音乐活动中加入自己的理解和感受，提倡个性化学习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欣赏交响童话《彼得与狼》时，让学生根据自己对乐曲的理解，踊跃扮演乐曲中的各个人物，再现音乐所描绘的情景，表达出音乐童话剧的故事情节和自身的感受。当孩子们听到猫儿地向小鸟走去时，心里不由地紧张万分。他们十分乐意去学猫儿的动作：一边蹑手蹑脚地往前走，一边警惕地四处张望，眼睛还骨碌碌地直转，胡子一耸一耸地。</w:t>
      </w:r>
    </w:p>
    <w:p>
      <w:pPr>
        <w:pStyle w:val="Normal"/>
        <w:widowControl/>
        <w:spacing w:lineRule="exact" w:line="400"/>
        <w:ind w:firstLine="639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三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、音乐课堂应成为快乐的源泉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 感受快乐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课的本质是什么？是培养音乐家？还是培养音乐爱好者？不言而喻，音乐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课需要培养的是大批对音乐有浓厚兴趣的爱好者。马克思曾经说过：“音乐是人类的第二语言。”人们需要借助音乐这一语言工具，汲取欢乐的源泉，播撒幸福的种子。让所有的孩子分享幸福，感受音乐的美好，体验生活的快乐，寻求游戏的乐趣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创造快乐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中的幸福，重在学生积极有参与，主动创造，调动自身的体验、态度和情感，全方位投入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进行二胡名曲《赛马》时，学生一听到那欢快的乐曲声响起，就情不自禁地学起了跑马动作。随着乐曲的奔放徐疾，孩子们的“马儿”跑得时快时慢，完全沉浸在自身所创造的快乐之中。那份快乐，是教师无法用语言传递给学生的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享受快乐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传统的音乐教学课堂，让学生正襟危坐，不让学生越雷池一步。教师只是一味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地按既定教学目标组织教学，无视学生的兴趣爱好，个性张扬。音乐课，有时不需要平静如镜的小河，而需要波涛汹涌的大海。让音乐课“活”起来，“动”起来，“乱”起来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 xml:space="preserve">在《咙咚咙咚呛》的教学中，为了更好地让学生体会乐曲中的欢快气氛，激发学生根据自己对乐曲的理解，用手模仿锣鼓声，  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趣”，就是让学生产生兴趣，学得有情趣，感受到乐趣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易”，就是不要讲述太多的音乐术语，不要太强调“接受性”学习，让学生在游戏中学习，在学习中游戏。始终觉得，学习音乐是最轻松、最容易的事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动”，就要创设各种情境，让学生充分参与音乐活动，在学中玩，在玩中学。在不知不觉中，获得才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游戏化的音乐课堂中得以展示，感受生活的乐趣，扬起理想的风帆，是每个音乐教师的职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User</dc:creator>
  <dc:description/>
  <cp:keywords/>
  <dc:language>en-US</dc:language>
  <cp:lastModifiedBy>X</cp:lastModifiedBy>
  <dcterms:modified xsi:type="dcterms:W3CDTF">2015-11-10T06:50:00Z</dcterms:modified>
  <cp:revision>3</cp:revision>
  <dc:subject/>
  <dc:title>阶段总结</dc:title>
</cp:coreProperties>
</file>