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构建游戏化音乐课堂的研究方案</w:t>
      </w:r>
    </w:p>
    <w:p>
      <w:pPr>
        <w:pStyle w:val="Normal"/>
        <w:widowControl/>
        <w:spacing w:lineRule="exact" w:line="400" w:before="280" w:after="280"/>
        <w:ind w:firstLine="120"/>
        <w:jc w:val="left"/>
        <w:rPr>
          <w:rFonts w:ascii="宋体;SimSun" w:hAnsi="宋体;SimSun" w:cs="宋体;SimSun"/>
          <w:kern w:val="0"/>
          <w:sz w:val="24"/>
        </w:rPr>
      </w:pPr>
      <w:r>
        <w:rPr>
          <w:rFonts w:ascii="宋体;SimSun" w:hAnsi="宋体;SimSun" w:cs="宋体;SimSun"/>
          <w:kern w:val="0"/>
          <w:sz w:val="24"/>
        </w:rPr>
        <w:t>课题的研究背景</w:t>
      </w:r>
    </w:p>
    <w:p>
      <w:pPr>
        <w:pStyle w:val="Normal"/>
        <w:widowControl/>
        <w:spacing w:lineRule="exact" w:line="400" w:before="156" w:after="156"/>
        <w:ind w:firstLine="480"/>
        <w:jc w:val="left"/>
        <w:rPr>
          <w:rFonts w:ascii="宋体;SimSun" w:hAnsi="宋体;SimSun" w:cs="宋体;SimSun"/>
          <w:kern w:val="0"/>
          <w:sz w:val="24"/>
        </w:rPr>
      </w:pPr>
      <w:r>
        <w:rPr>
          <w:rFonts w:ascii="宋体;SimSun" w:hAnsi="宋体;SimSun" w:cs="宋体;SimSun"/>
          <w:kern w:val="0"/>
          <w:sz w:val="24"/>
        </w:rPr>
        <w:t>音乐课需要培养大批对音乐有浓厚兴趣的爱好者。马克思曾经说过：“音乐是人类的第二语言。”人们需要借助音乐这一语言工具，汲取欢乐的源泉，播撒幸福的种子。让所有的孩子分享幸福，感受音乐的美好，体验生活的快乐，寻求游戏的乐趣。</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生活中的欢乐，言之不尽，则歌以咏之；歌咏之不尽，手之舞之，足之蹈之。由此可见，诗歌、歌曲、舞蹈等艺术门类产生于生活，是精神生活的精髓。我们应让音乐语言生活化，让游戏走进课堂，让学生的灵感得到释放，身心得到解放，内心得到开放。游戏化的音乐活动，就是寓教学于游戏之中，游戏和教学相互融合，使孩子们在愉快游戏的同时，获得知识，陶冶情操，塑造人格。不仅使人轻松愉快，更能使人淳朴、率真的本性得到自然的流露，同时还能潜移默化地养成开朗活泼的性格，以乐观向上的心态对待生活和学习，使生活变得更充实、更有活力。只有让孩子在音乐课堂上快乐游戏，充分自由地活动，才能使他们的潜能得到开发，个性得以张扬，让每个孩子脸上始终挂满微笑。</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对小学生，尤其是对低年级的小朋友来说，在减负增效的大好形式之下，学生的学习常规存在不少的问题，比如，在我们学校，最常见的：聆听音乐不能做到静听；跟着节拍做动作时，部分学生过于兴奋自由，任凭老师喊破喉咙也停不下来；或者是耳朵不去听音乐，管自己乱跳，往往打破良好的教学氛围；回答问题时，只管自己的答案，而不愿仔细地去倾听其他小朋友回答的内容，或者是趁机乱说乱讲，忙成一团；为歌（乐）曲伴奏时，某些学生拿着乐器乱挥乱舞；同学间相互点评，很多学生往往不能正视同伴的行为，会出现相互取笑的现象……等等之类的出现在音乐课堂上的常规问题还有很多很多。因此，我就将游戏运用到音乐教学中来，进行构建游戏化的音乐课堂的研究。</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课题研究的主要内容</w:t>
      </w:r>
    </w:p>
    <w:p>
      <w:pPr>
        <w:pStyle w:val="Normal"/>
        <w:widowControl/>
        <w:spacing w:lineRule="exact" w:line="400" w:before="156" w:after="156"/>
        <w:ind w:firstLine="482"/>
        <w:jc w:val="left"/>
        <w:rPr>
          <w:rFonts w:ascii="宋体;SimSun" w:hAnsi="宋体;SimSun" w:cs="宋体;SimSun"/>
          <w:kern w:val="0"/>
          <w:sz w:val="24"/>
        </w:rPr>
      </w:pPr>
      <w:r>
        <w:rPr>
          <w:rFonts w:ascii="宋体;SimSun" w:hAnsi="宋体;SimSun" w:cs="宋体;SimSun"/>
          <w:b/>
          <w:bCs/>
          <w:kern w:val="0"/>
          <w:sz w:val="24"/>
        </w:rPr>
        <w:t>一、 游戏中培养学生的倾听习惯</w:t>
      </w:r>
    </w:p>
    <w:p>
      <w:pPr>
        <w:pStyle w:val="Normal"/>
        <w:widowControl/>
        <w:spacing w:lineRule="exact" w:line="400" w:before="156" w:after="156"/>
        <w:ind w:firstLine="600"/>
        <w:jc w:val="left"/>
        <w:rPr>
          <w:rFonts w:ascii="宋体;SimSun" w:hAnsi="宋体;SimSun" w:cs="宋体;SimSun"/>
          <w:kern w:val="0"/>
          <w:sz w:val="24"/>
        </w:rPr>
      </w:pPr>
      <w:r>
        <w:rPr>
          <w:rFonts w:ascii="宋体;SimSun" w:hAnsi="宋体;SimSun" w:cs="宋体;SimSun"/>
          <w:kern w:val="0"/>
          <w:sz w:val="24"/>
        </w:rPr>
        <w:t>美国教育家雷默在《音乐教育的哲学》中这样说：“音乐的中心问题”是音响的表现力，音乐教育的“中心问题”则是帮助每个孩子尽其所能地体验音响的表现力，发展音乐听力，这是普通音乐课进行审美教育的一个基本任务。听是音乐体验中必不可少的一环，有些人在表演或作曲时得到听的音乐体验，但所有的人都是直接通过听这个独特的感知方式而欣赏音乐的艺术的。</w:t>
      </w:r>
      <w:r>
        <w:rPr>
          <w:rFonts w:cs="宋体;SimSun" w:ascii="宋体;SimSun" w:hAnsi="宋体;SimSun"/>
          <w:kern w:val="0"/>
          <w:sz w:val="24"/>
        </w:rPr>
        <w:br/>
        <w:t xml:space="preserve">    </w:t>
      </w:r>
      <w:r>
        <w:rPr>
          <w:rFonts w:ascii="宋体;SimSun" w:hAnsi="宋体;SimSun" w:cs="宋体;SimSun"/>
          <w:kern w:val="0"/>
          <w:sz w:val="24"/>
        </w:rPr>
        <w:t>新课程标准中这样提出了教学的基本理念：音乐教学的综合包括音乐教学不同领域之间的综合；单薄与舞蹈、戏剧、影视、美术等学科的艺术综合。通过提供开放式和趣味性的音乐学习情景，激发学生对音乐的好奇心和探究愿望，引导学生进行以即兴式自由发挥，发展学生创造性思维。</w:t>
      </w:r>
    </w:p>
    <w:p>
      <w:pPr>
        <w:pStyle w:val="Normal"/>
        <w:widowControl/>
        <w:spacing w:lineRule="exact" w:line="400" w:before="156" w:after="156"/>
        <w:ind w:firstLine="482"/>
        <w:jc w:val="left"/>
        <w:rPr>
          <w:rFonts w:ascii="宋体;SimSun" w:hAnsi="宋体;SimSun" w:cs="宋体;SimSun"/>
          <w:kern w:val="0"/>
          <w:sz w:val="24"/>
        </w:rPr>
      </w:pPr>
      <w:r>
        <w:rPr>
          <w:rFonts w:ascii="宋体;SimSun" w:hAnsi="宋体;SimSun" w:cs="宋体;SimSun"/>
          <w:b/>
          <w:bCs/>
          <w:kern w:val="0"/>
          <w:sz w:val="24"/>
        </w:rPr>
        <w:t>二、游戏中让学生感受音乐形象</w:t>
      </w:r>
    </w:p>
    <w:p>
      <w:pPr>
        <w:pStyle w:val="Normal"/>
        <w:widowControl/>
        <w:spacing w:lineRule="exact" w:line="400" w:before="156" w:after="156"/>
        <w:ind w:firstLine="540"/>
        <w:jc w:val="left"/>
        <w:rPr>
          <w:rFonts w:ascii="宋体;SimSun" w:hAnsi="宋体;SimSun" w:cs="宋体;SimSun"/>
          <w:kern w:val="0"/>
          <w:sz w:val="24"/>
        </w:rPr>
      </w:pPr>
      <w:r>
        <w:rPr>
          <w:rFonts w:ascii="宋体;SimSun" w:hAnsi="宋体;SimSun" w:cs="宋体;SimSun"/>
          <w:kern w:val="0"/>
          <w:sz w:val="24"/>
        </w:rPr>
        <w:t>音乐是一种感人至深的艺术，单凭理性的认识是远远不够的。传统的音乐教学课堂，让学生正襟危坐，不让学生越雷池一步。教师只是一味地按既定教学目标组织教学，无视学生的兴趣爱好，个性张扬。音乐课，有时不需要平静如镜的小河，而需要波涛汹涌的大海。让音乐课“活”起来，“动”起来，“乱”起来，只有通过切身的感受，才是刻骨铭心的。所以，再丰富的音乐旋律中，只有让学生通过身体的运动去主动感受音乐、表现音乐，只有在有趣的内容与情节发展中让学生主动的体验音乐的美、感受音乐的美，使幼小的心灵世界更丰富、更和谐、更完美。</w:t>
      </w:r>
    </w:p>
    <w:p>
      <w:pPr>
        <w:pStyle w:val="Normal"/>
        <w:widowControl/>
        <w:spacing w:lineRule="exact" w:line="400" w:before="156" w:after="156"/>
        <w:ind w:firstLine="540"/>
        <w:jc w:val="left"/>
        <w:rPr>
          <w:rFonts w:ascii="宋体;SimSun" w:hAnsi="宋体;SimSun" w:cs="宋体;SimSun"/>
          <w:kern w:val="0"/>
          <w:sz w:val="24"/>
        </w:rPr>
      </w:pPr>
      <w:r>
        <w:rPr>
          <w:rFonts w:ascii="宋体;SimSun" w:hAnsi="宋体;SimSun" w:cs="宋体;SimSun"/>
          <w:b/>
          <w:bCs/>
          <w:kern w:val="0"/>
          <w:sz w:val="24"/>
        </w:rPr>
        <w:t>三、游戏中让学生享受音乐的快乐</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音乐是音乐游戏的灵魂，音乐游戏只是学习音乐的手段，音乐游戏必须伴随音乐，才能实现音乐教学的目的，所以音乐游戏的最大特点就是“音乐性”，让儿童在游戏中学习音乐，感受音乐的流动、旋律的起伏、节奏的跳跃、音色的变化、速度的统一与变化，并随时根据音乐的变化作出反应。在游戏中学会听辨不同旋律、节奏、节拍、速度等音乐的基本要素，训练了听觉、视觉和运动觉，让学生充分参与音乐活动，从而达到音乐学习的目的。</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before="280" w:after="280"/>
        <w:jc w:val="left"/>
        <w:rPr>
          <w:rFonts w:ascii="宋体;SimSun" w:hAnsi="宋体;SimSun" w:cs="宋体;SimSun"/>
          <w:b/>
          <w:b/>
          <w:bCs/>
          <w:kern w:val="0"/>
          <w:sz w:val="24"/>
        </w:rPr>
      </w:pPr>
      <w:r>
        <w:rPr>
          <w:rFonts w:ascii="宋体;SimSun" w:hAnsi="宋体;SimSun" w:cs="宋体;SimSun"/>
          <w:b/>
          <w:bCs/>
          <w:kern w:val="0"/>
          <w:sz w:val="24"/>
        </w:rPr>
        <w:t>课题研究方法</w:t>
      </w:r>
    </w:p>
    <w:p>
      <w:pPr>
        <w:pStyle w:val="Normal"/>
        <w:widowControl/>
        <w:spacing w:lineRule="exact" w:line="400"/>
        <w:ind w:right="30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调查研究法：调查、了解、分析课题前后各年级的关于音乐的现状，为课题研究提供事实依据。</w:t>
      </w:r>
    </w:p>
    <w:p>
      <w:pPr>
        <w:pStyle w:val="Normal"/>
        <w:widowControl/>
        <w:spacing w:lineRule="exact" w:line="400"/>
        <w:ind w:right="30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料收集：课题组成员做好研究记载。认真上好研究课，围绕研究课认真评议，做好书面记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较研究法：对不同班学生比较、不同教学形式的效果比较、实验前后学生的学习态度、知识积累的比较等。</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行动研究法：课题组教师以真实的课堂为研究环境，相互合作，</w:t>
      </w:r>
      <w:r>
        <w:rPr>
          <w:rFonts w:ascii="宋体;SimSun" w:hAnsi="宋体;SimSun" w:cs="Arial"/>
          <w:kern w:val="0"/>
          <w:sz w:val="24"/>
        </w:rPr>
        <w:t>不断通过观察、实验、对话、访谈、等进行教学反思，经过分析对学生进行发展评价、动态评价、实践评价、态度评价。</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12"/>
        <w:jc w:val="left"/>
        <w:rPr>
          <w:rFonts w:ascii="宋体;SimSun" w:hAnsi="宋体;SimSun" w:cs="Arial"/>
          <w:kern w:val="0"/>
          <w:sz w:val="24"/>
        </w:rPr>
      </w:pPr>
      <w:r>
        <w:rPr>
          <w:rFonts w:ascii="宋体;SimSun" w:hAnsi="宋体;SimSun" w:cs="Arial"/>
          <w:b/>
          <w:bCs/>
          <w:color w:val="000000"/>
          <w:kern w:val="0"/>
          <w:sz w:val="24"/>
        </w:rPr>
        <w:t>课题研究分步实施步骤</w:t>
      </w:r>
    </w:p>
    <w:p>
      <w:pPr>
        <w:pStyle w:val="Normal"/>
        <w:widowControl/>
        <w:spacing w:lineRule="exact" w:line="400"/>
        <w:ind w:firstLine="410"/>
        <w:jc w:val="left"/>
        <w:rPr>
          <w:rFonts w:ascii="宋体;SimSun" w:hAnsi="宋体;SimSun" w:cs="Arial"/>
          <w:color w:val="000000"/>
          <w:kern w:val="0"/>
          <w:sz w:val="24"/>
        </w:rPr>
      </w:pPr>
      <w:r>
        <w:rPr>
          <w:rFonts w:ascii="宋体;SimSun" w:hAnsi="宋体;SimSun" w:cs="Arial"/>
          <w:color w:val="000000"/>
          <w:kern w:val="0"/>
          <w:sz w:val="24"/>
        </w:rPr>
        <w:t>本课题研究周期为三年（</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拟定为四个阶段进行：</w:t>
      </w:r>
    </w:p>
    <w:p>
      <w:pPr>
        <w:pStyle w:val="Normal"/>
        <w:widowControl/>
        <w:tabs>
          <w:tab w:val="clear" w:pos="420"/>
          <w:tab w:val="left" w:pos="860" w:leader="none"/>
        </w:tabs>
        <w:spacing w:lineRule="exact" w:line="400"/>
        <w:ind w:left="860" w:hanging="72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第一阶段：研究准备阶段（</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学习掌握相关理论，做好研究准备工作。</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阶段：初步探索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全面展开研究，分别从理论与实践两个方面入手进行研究，收集研究的数据和各种材料。 </w:t>
      </w:r>
    </w:p>
    <w:p>
      <w:pPr>
        <w:pStyle w:val="Normal"/>
        <w:widowControl/>
        <w:spacing w:lineRule="exact" w:line="40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深入研究阶段（</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深入研究。教师通过游戏激发学生学习音乐的积极性，向学生提供从事音乐活动的机会，帮助他们在自主探索、合作交流过程中真正理解和掌握基本的音乐知识和技能、方法，获得广泛的音乐活动经验。</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结验收阶段（</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对课题研究进行全面总结，汇总研究成果。</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pPr>
      <w:r>
        <w:rPr>
          <w:rFonts w:ascii="宋体;SimSun" w:hAnsi="宋体;SimSun" w:cs="宋体;SimSun"/>
          <w:b/>
          <w:bCs/>
          <w:kern w:val="0"/>
          <w:sz w:val="24"/>
        </w:rPr>
        <w:t>成果形式</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课堂教学观摩活动、典型课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经验总结、论文撰写，个性化教案，案例评析及反思等。</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三、研究报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研究的组织及分工</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组长：郑晓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组员：黄雪凤、何文君</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57:00Z</dcterms:created>
  <dc:creator>User</dc:creator>
  <dc:description/>
  <cp:keywords/>
  <dc:language>en-US</dc:language>
  <cp:lastModifiedBy>User</cp:lastModifiedBy>
  <dcterms:modified xsi:type="dcterms:W3CDTF">2014-11-10T05:00:00Z</dcterms:modified>
  <cp:revision>2</cp:revision>
  <dc:subject/>
  <dc:title>课题的研究背景</dc:title>
</cp:coreProperties>
</file>