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“小练笔”在水墨画教学中实践研究</w:t>
      </w:r>
    </w:p>
    <w:p>
      <w:pPr>
        <w:pStyle w:val="Normal"/>
        <w:ind w:firstLine="420"/>
        <w:jc w:val="center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常州市武进区崔桥小学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金立成</w:t>
      </w:r>
    </w:p>
    <w:p>
      <w:pPr>
        <w:pStyle w:val="Normal"/>
        <w:rPr/>
      </w:pPr>
      <w:r>
        <w:rPr>
          <w:b/>
        </w:rPr>
        <w:t>摘要</w:t>
      </w:r>
      <w:r>
        <w:rPr/>
        <w:t>：如何在小学阶段开展有效的水墨画教学，一直是美术老师思考的问题。“小练笔”的提出、探究和实践，为水墨教学提供了一条新的教学途径。</w:t>
      </w:r>
    </w:p>
    <w:p>
      <w:pPr>
        <w:pStyle w:val="Normal"/>
        <w:rPr/>
      </w:pPr>
      <w:r>
        <w:rPr>
          <w:b/>
        </w:rPr>
        <w:t>关键字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练笔</w:t>
      </w:r>
      <w:r>
        <w:rPr>
          <w:rFonts w:eastAsia="Times New Roman"/>
        </w:rPr>
        <w:t xml:space="preserve">  </w:t>
      </w:r>
      <w:r>
        <w:rPr/>
        <w:t>水墨画</w:t>
      </w:r>
      <w:r>
        <w:rPr>
          <w:rFonts w:eastAsia="Times New Roman"/>
        </w:rPr>
        <w:t xml:space="preserve">  </w:t>
      </w:r>
      <w:r>
        <w:rPr/>
        <w:t>实践研究</w:t>
      </w:r>
    </w:p>
    <w:p>
      <w:pPr>
        <w:pStyle w:val="Normal"/>
        <w:ind w:firstLine="525"/>
        <w:rPr/>
      </w:pPr>
      <w:r>
        <w:rPr/>
        <w:t>水墨画教学在小学美术教学中占有着很重要的地位。既是继承中国传统文化精髓，又是发扬水墨的新生命和新活力。基于水墨画技法、媒材和学生的认识及年龄特征，水墨画教学难以在小学阶段有效地开展实践。在分层次教学中，教师根据学生学习的内容来设计不同层次的作业。分层次作业设计，亦可以称为“小练笔”，即在学习、生活中，有时间，有需要，就可以进行的练习实践活动。短则几分钟，长则十几分钟分钟的绘画作业，学生基本能够当场完成。“小练笔”的使用能够有效地帮助教师开展水墨画教学，有利于学生进行有效的水墨实践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大胆实践，激发兴趣。</w:t>
      </w:r>
    </w:p>
    <w:p>
      <w:pPr>
        <w:pStyle w:val="Style13"/>
        <w:ind w:firstLine="315"/>
        <w:rPr/>
      </w:pPr>
      <w:r>
        <w:rPr/>
        <w:t>一年级的学生，刚刚接触水墨画教学，对水墨画既兴趣有陌生。学生对中国传统水墨画有这浓厚的，但对笔墨工具的使用没有信心，比较胆怯，不敢尝试。在面对低年级的学生时，教师要不断鼓励学生大胆尝试，运用水墨工具来开展简单的练习，初步感受水墨画工具所带来的乐趣。教师可以从学生的年龄特征和学习兴趣出发，结合水墨知识设计一系列的水墨体验活动，帮助学生体验水墨的浓淡干湿的变化。</w:t>
      </w:r>
    </w:p>
    <w:p>
      <w:pPr>
        <w:pStyle w:val="Style13"/>
        <w:rPr/>
      </w:pPr>
      <w:r>
        <w:rPr/>
        <w:t>在苏少版小学美术一年级下《拉根线条去散步》，教师面对低年的学生，不知如何着手水墨画教学。往往存在两种情况：教师基于水墨绘画技法出发，课堂语言枯燥乏味，难以激发学生学习的兴趣，与学生的年龄特征和学习能力不符。教师从学生的兴趣和年龄特征出发，带着学生赏一赏、说一说、学一学课堂看似学生积极参与，激发兴趣。但教学目标的达成却大大折扣，学生是否掌握了水墨画的基本表现技法，值得商榷。</w:t>
      </w:r>
    </w:p>
    <w:p>
      <w:pPr>
        <w:pStyle w:val="Style13"/>
        <w:rPr/>
      </w:pPr>
      <w:r>
        <w:rPr/>
        <w:t>在教学中，教师可尝试“看看、学学、画画、评评”的教学模式，运用小练笔来设计执教低年级的水墨画教学。第一次练笔，教师示范线条的浓淡干湿，边画边讲并引导学生感受水墨的表现语言。墨汁多、水少，则表现出来的线条有浓和干的变化。墨汁少，水多，则表现出来的线条有湿和淡的变化。学生进行第一次练笔实践，感受水墨变化。第二次练笔，教师示范并引导学生观察毛笔的不同部位和手的变化，来画出不同的水墨线条，循序渐进地设计小练笔，让学生体验水墨线条的魅力。通过笔的提按，可以画出粗细变化丰富的墨线。通过笔尖、笔肚和笔根部分，画出丰富多样的水墨线条。学生进行第二次练笔实践，感受墨线的变化。</w:t>
      </w:r>
    </w:p>
    <w:p>
      <w:pPr>
        <w:pStyle w:val="Style13"/>
        <w:rPr/>
      </w:pPr>
      <w:r>
        <w:rPr/>
        <w:t>教师的示范，一则展示教师的教学基本功，二则吸引学生的眼球，调动学生的兴趣，为学生的大胆尝试练习提供蓝本。学生在尝试练习的过程中，教师要给予必要的指导，让学生感受体验墨线的水墨变化。通过尝试、寻找和体验，感受水墨的浓淡干湿的笔墨韵味。展示评价过程中，教师以鼓励和启发性的语言为主，以此来调动学生学习的兴趣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技法练笔，掌握方法。</w:t>
      </w:r>
    </w:p>
    <w:p>
      <w:pPr>
        <w:pStyle w:val="Style13"/>
        <w:rPr/>
      </w:pPr>
      <w:r>
        <w:rPr/>
        <w:t>水墨画教学既有趣又有一定的难度。技法教学在水墨画教学中是既是重点又是难点。面对不同层次的教育对象，教师要有选择地在教学中渗透技法教学，以满足不同层次的需要。尤其在小学阶段，学生受到认知和环境的影响，对水墨画接触较少。教师在教学中，以培养学生对水墨画的热爱和兴趣为主，但必要的技法训练教学中是要有所渗透训练。</w:t>
      </w:r>
    </w:p>
    <w:p>
      <w:pPr>
        <w:pStyle w:val="Style13"/>
        <w:rPr/>
      </w:pPr>
      <w:r>
        <w:rPr/>
        <w:t>在苏少版小学美术五年级上《水墨山水画》教学中，教师通过引导学生欣赏讨论大师的作品，从画面的整体出发，探究画面中的近中远三景的布置和表现内容，并感受近中远三景水墨的变化。接着，从画面的细节出发，引导学生探究来大师如何运用水墨来表现山石和树木，适时归纳总结水墨山石和树木的表现技法。教师示范水墨山水画作品，在一定程度上能够有效的帮助学生，在创作做中如何运用水墨进行实践创作表现山石和树的点叶技法。</w:t>
      </w:r>
    </w:p>
    <w:p>
      <w:pPr>
        <w:pStyle w:val="Style13"/>
        <w:rPr/>
      </w:pPr>
      <w:r>
        <w:rPr/>
        <w:t>教师在教学中，容易忽视了对学生技法的训练和培养。高年级学生，对技法想需求和认识，已经达到一定的程度。简单的技法训练很难满足学生的要求。短短的四十分钟课堂时间，难以容难大量的水墨山水画知识。基于练笔，教师可以分课时来设计水墨山水画的教学。</w:t>
      </w:r>
    </w:p>
    <w:p>
      <w:pPr>
        <w:pStyle w:val="Style13"/>
        <w:rPr/>
      </w:pPr>
      <w:r>
        <w:rPr/>
        <w:t>在第一课时中，教师以水墨山水画——“皴”法，作为切入点来设计教学。教师引导学生在欣赏大师水墨山石作品时，根据自然界中山石的不同质感，探究大师如何用水墨来表现不同山石。启发学生仔细观察，自主发现，并引出“皴”的概念，概括出三种不同的皴法：雨点皴、披麻皴和斧劈皴。教师在示范“皴”法的时候，可以边画边跟学生互动提问，如何用笔、水和墨量的多少。示范之后，教师小结归纳水墨表现山石的技法，并让学生尝试练笔，运用水墨来表现山石。练笔过程中，教师要关注学生练习中出现的问题，适时给予必要的知道，为接下来的创作奠定基础。三种皴法，设计三次练笔，来体验不同皴法表现出来的山石，感受水墨丰富的表现语言，以此来激发学生对传统文化的热爱。</w:t>
      </w:r>
    </w:p>
    <w:p>
      <w:pPr>
        <w:pStyle w:val="Style13"/>
        <w:rPr/>
      </w:pPr>
      <w:r>
        <w:rPr/>
        <w:t>在第二课时中，教师以表现完整的山水画为切入点。回顾第一课时中，对山石皴法的表现，设计练笔，巩固知识。欣赏大师作品中，山石树木房屋的布局，感受近中远三景的水墨变化。最后教师指导学生创作水墨山水画。</w:t>
      </w:r>
    </w:p>
    <w:p>
      <w:pPr>
        <w:pStyle w:val="Style13"/>
        <w:rPr/>
      </w:pPr>
      <w:r>
        <w:rPr/>
        <w:t>技法的练笔，在与让学生学会某种水墨的表现形式，提供练习的机会，为其更好地创作水墨画作品提供一条途径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分层练笔，巩固知识。</w:t>
      </w:r>
    </w:p>
    <w:p>
      <w:pPr>
        <w:pStyle w:val="Style13"/>
        <w:rPr/>
      </w:pPr>
      <w:r>
        <w:rPr/>
        <w:t>水墨画中有着丰富的艺术表现语言。教师在教学中，往往对水墨技法的训练和培养，浅尝辄止，对学生技法的巩固有所缺失。水墨教学是一个系统的美术教学，水墨知识的逻辑性较强，对前期所学知识的运用也是非常关键的。分层练笔不仅是对水墨画教学前期所学知识的回顾和练习，而且为新授水墨知识技法做好铺垫。</w:t>
      </w:r>
    </w:p>
    <w:p>
      <w:pPr>
        <w:pStyle w:val="Style13"/>
        <w:rPr/>
      </w:pPr>
      <w:r>
        <w:rPr/>
        <w:t>在苏少版小学美术四年级下《水墨画鸟》，教师播放欣赏水墨花鸟视频，进行欣赏教学，揭示课题。教师引导学生欣赏知名画家的水墨画鸟作品，探究画家是如何运用水墨来表现</w:t>
      </w:r>
      <w:r>
        <w:rPr/>
        <w:t>?</w:t>
      </w:r>
      <w:r>
        <w:rPr/>
        <w:t>从而了解水墨画中点、线、面的合理应用。欣赏学生作品，观察画中鸟的不同的形态特征，感受水墨的不同韵味。教师示范笔墨的浓淡干湿的变化，并介绍示范“破墨”法技法：“浓破淡”和“淡破浓”等水墨画鸟的方法。</w:t>
      </w:r>
    </w:p>
    <w:p>
      <w:pPr>
        <w:pStyle w:val="Style13"/>
        <w:rPr/>
      </w:pPr>
      <w:r>
        <w:rPr/>
        <w:t>教师设计“小练笔”，让学生画出不同的墨点、墨线和墨块，要有浓淡干湿的变化。学生进行练笔尝试，回顾体验水墨的变化效果，感受水墨所带来的乐趣，揭示课题。水墨的练笔设计，一来是让学生回顾水墨知识，二来为学生的水墨创作做好铺垫。在新授环节中，教师欣赏大师朱耷作品《鸟》时，引导学生探究羽毛的表现技巧并提出“破墨”技法。所谓“破墨”，即“浓破淡”和“淡破墨”的技法。“浓破淡”，先用有淡墨的笔在宣纸上作画，再用浓墨加在未干的淡墨上，我们这种方法称为“浓破淡”。“淡破墨”，先画浓墨，未干时用淡墨画第二遍，我们称为“淡破墨”。教师边讲边示范，引导学生观察“破墨”的表现技法，并让学生尝试练习“破墨”技法训练，以掌握“破墨”的表现技法。“破墨”技法的练笔设计是让学生练习并掌握“破墨”的表现方法，并为学生接下来创作鸟的羽毛进行了一次有效的训练，让学生在创作鸟的时候，更能很好的来表现鸟的羽毛。</w:t>
      </w:r>
    </w:p>
    <w:p>
      <w:pPr>
        <w:pStyle w:val="Style13"/>
        <w:rPr/>
      </w:pPr>
      <w:r>
        <w:rPr>
          <w:rFonts w:cs="宋体;SimSun" w:ascii="宋体;SimSun" w:hAnsi="宋体;SimSun"/>
        </w:rPr>
        <w:t>“</w:t>
      </w:r>
      <w:r>
        <w:rPr/>
        <w:t>小练笔”在小学水墨画的教学实践中，开辟了一条扎实有效的教学之路，让美术老师“教”的更具体，教学目标达成度高，学生“学”的更扎实，掌握丰富的水墨表现语言。</w:t>
      </w:r>
    </w:p>
    <w:p>
      <w:pPr>
        <w:pStyle w:val="Style13"/>
        <w:ind w:hanging="0"/>
        <w:rPr/>
      </w:pPr>
      <w:r>
        <w:rPr/>
        <w:t>参考文献：</w:t>
      </w:r>
    </w:p>
    <w:p>
      <w:pPr>
        <w:pStyle w:val="Normal"/>
        <w:rPr/>
      </w:pPr>
      <w:r>
        <w:rPr/>
        <w:t> </w:t>
      </w:r>
      <w:r>
        <w:rPr/>
        <w:t xml:space="preserve">[1] </w:t>
      </w:r>
      <w:r>
        <w:rPr/>
        <w:t>中华人民共和国教育部制定</w:t>
      </w:r>
      <w:r>
        <w:rPr/>
        <w:t>.</w:t>
      </w:r>
      <w:r>
        <w:rPr/>
        <w:t>义务教育美术课程标准</w:t>
      </w:r>
      <w:r>
        <w:rPr>
          <w:rFonts w:eastAsia="Times New Roman"/>
        </w:rPr>
        <w:t xml:space="preserve"> </w:t>
      </w:r>
      <w:r>
        <w:rPr/>
        <w:t xml:space="preserve">[S]. </w:t>
      </w:r>
      <w:r>
        <w:rPr/>
        <w:t>北京：北京师范大学出版社，</w:t>
      </w:r>
      <w:r>
        <w:rPr/>
        <w:t>2011</w:t>
      </w:r>
    </w:p>
    <w:p>
      <w:pPr>
        <w:pStyle w:val="Normal"/>
        <w:rPr/>
      </w:pPr>
      <w:r>
        <w:rPr/>
        <w:t>[2]</w:t>
      </w:r>
      <w:r>
        <w:rPr/>
        <w:t>郑万余</w:t>
      </w:r>
      <w:r>
        <w:rPr/>
        <w:t xml:space="preserve">.  </w:t>
      </w:r>
      <w:r>
        <w:rPr/>
        <w:t>小学水墨画的教与学</w:t>
      </w:r>
      <w:r>
        <w:rPr/>
        <w:t xml:space="preserve">[J]. </w:t>
      </w:r>
      <w:r>
        <w:rPr/>
        <w:t>小学时代</w:t>
      </w:r>
      <w:r>
        <w:rPr/>
        <w:t>(</w:t>
      </w:r>
      <w:r>
        <w:rPr/>
        <w:t>教育研究</w:t>
      </w:r>
      <w:r>
        <w:rPr/>
        <w:t>). 2011(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Administrator</dc:creator>
  <dc:description/>
  <cp:keywords/>
  <dc:language>en-US</dc:language>
  <cp:lastModifiedBy>微软用户</cp:lastModifiedBy>
  <dcterms:modified xsi:type="dcterms:W3CDTF">2016-04-26T09:21:00Z</dcterms:modified>
  <cp:revision>41</cp:revision>
  <dc:subject/>
  <dc:title/>
</cp:coreProperties>
</file>