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0" w:after="280"/>
        <w:ind w:firstLine="482"/>
        <w:jc w:val="both"/>
        <w:rPr>
          <w:b/>
          <w:b/>
        </w:rPr>
      </w:pPr>
      <w:r>
        <w:rPr>
          <w:b/>
        </w:rPr>
        <w:t>2015-2016</w:t>
      </w:r>
      <w:r>
        <w:rPr>
          <w:b/>
        </w:rPr>
        <w:t>第一学期《小学美术教学中开展“小练笔”的实践研究》</w:t>
      </w:r>
    </w:p>
    <w:p>
      <w:pPr>
        <w:pStyle w:val="Style13"/>
        <w:shd w:fill="FFFFFF" w:val="clear"/>
        <w:spacing w:lineRule="auto" w:line="360"/>
        <w:ind w:firstLine="6960"/>
        <w:jc w:val="both"/>
        <w:rPr/>
      </w:pPr>
      <w:r>
        <w:rPr/>
        <w:t>——</w:t>
      </w:r>
      <w:r>
        <w:rPr/>
        <w:t>金立成</w:t>
      </w:r>
    </w:p>
    <w:p>
      <w:pPr>
        <w:pStyle w:val="Style13"/>
        <w:shd w:fill="FFFFFF" w:val="clear"/>
        <w:spacing w:lineRule="auto" w:line="360"/>
        <w:ind w:firstLine="480"/>
        <w:jc w:val="both"/>
        <w:rPr>
          <w:color w:val="000000"/>
        </w:rPr>
      </w:pPr>
      <w:r>
        <w:rPr/>
        <w:t>通过一学期的时间，我对研究《小学美术教学中开展“小练笔”的实践研究》进行较为深入的研究</w:t>
      </w:r>
      <w:r>
        <w:rPr>
          <w:color w:val="000000"/>
        </w:rPr>
        <w:t>。在教育教学中，我积极探索“小练笔”在小学美术教学中各种工具的应用研究，并且不断收索各种各种笔工具的使用效果，进行了理论和实践的研究，积极上了一节《海洋怪兽》这节课题研究课。在区级美术信息化教学能手比赛中，利用</w:t>
      </w:r>
      <w:r>
        <w:rPr>
          <w:color w:val="000000"/>
        </w:rPr>
        <w:t>APP</w:t>
      </w:r>
      <w:r>
        <w:rPr>
          <w:color w:val="000000"/>
        </w:rPr>
        <w:t>小软件作为载体，让学生进行研究实践寻找漂亮的房间。基于这种实践研究，让我取得了信息化教学能手一等奖的成绩。在各种实践研究和理论依据的基础上，撰写《“小练笔”在小学水墨画教学中的有效运用》的论文，准备发表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>
          <w:color w:val="000000"/>
        </w:rPr>
        <w:t>并对这一学期的课题实践研究，做一个简单的梳理和心得体会。</w:t>
      </w:r>
      <w:r>
        <w:rPr/>
        <w:t>我觉得学生对美术的兴趣在美术教学上至关重要。俗话说：“兴趣是最好的老师，”学生浓厚的学习兴趣可以使教学事半功倍。为培养学生美术的兴趣我们从四个方面着手：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一．为小学生创造一个良好的艺术氛围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积极创造良好的艺术氛围，能诱发小学生的绘画积极性，从而促使学生主动学习，展开思维的翅膀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1</w:t>
      </w:r>
      <w:r>
        <w:rPr/>
        <w:t>、给学生创造一个良好的空间，给学生们一个天地。学生作画时，积极去帮助他们学会用颜料与用笔，积极培养他们良好的绘画习惯，开心绘画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2</w:t>
      </w:r>
      <w:r>
        <w:rPr/>
        <w:t>、给学生提供良好的物质条件。为学生在绘画材料上准备充分，并及时更新，尽可能做到家长、老师、学校、家庭同步营造一个提高学生绘画发展的物质上的准备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3</w:t>
      </w:r>
      <w:r>
        <w:rPr/>
        <w:t>、环境造就人才，良好的环境能陶冶学生的美术情操。给学生提供一个好的艺术环境，以境育趣，美好的环境使学生产生奋发进取的学习风气，可以把愉快的情绪组织起来，调动起来，让学生学而有“获”，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养成良好的求知欲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4</w:t>
      </w:r>
      <w:r>
        <w:rPr/>
        <w:t>．以知育趣，为了进一步提高学生的认知水平，开展一些活动，参观画展，欣赏名家名画，丰富学生的知识，开阔学生的眼界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二．在生活中，不断激发和培养学生绘画的激情。</w:t>
      </w:r>
      <w:r>
        <w:rPr/>
        <w:t>.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现实生活中，学校、社会上有很多的美术活动，我们应该鼓励和支持学生积极参与，让他们在这些活动中增长知识，不断锻炼自己，使他们随着时间的推移，逐渐形成优势，对美术兴趣更加浓厚。</w:t>
      </w:r>
      <w:r>
        <w:rPr/>
        <w:t>1</w:t>
      </w:r>
      <w:r>
        <w:rPr/>
        <w:t>、善于抓住契机，激发他们绘画的热情。可以利用节日或者生日这些机会，让学生画一幅画，作为礼物送给他们，使学生的学习更热情。</w:t>
      </w:r>
      <w:r>
        <w:rPr/>
        <w:t>2</w:t>
      </w:r>
      <w:r>
        <w:rPr/>
        <w:t>．鼓励支持他们积极踊跃向学校校刊投绘画稿，使他们把繁重的学习当作一重乐趣，从而产生内部推动力。</w:t>
      </w:r>
      <w:r>
        <w:rPr/>
        <w:t>3</w:t>
      </w:r>
      <w:r>
        <w:rPr/>
        <w:t>．积极参加校内外的各种绘画竞赛活动，给小学生举办美术绘画展，把学生的优秀绘画作品展出。当同学们看到自己的作品有机会展出，就会信心大增，进而增强学习的信心。学生可以通过观看画展，从中吸取知识而受到熏陶，既丰富了校园的文化生活，也使学生受到艺术美的感染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三．在教学活动中，增强学习美术的兴趣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教学过程的优化设计，探索构建优化的教学模式，是促进学生学习兴趣的关键所在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1</w:t>
      </w:r>
      <w:r>
        <w:rPr/>
        <w:t>．教学发法的灵活性：教学方法是为了达到教学目标，师生进行有序的相互联系的种种活动的方式。教学方法选用，主要取决与学生活动和教师教学活动的认识逻辑程序、思维和管理等方面。教学方法的准确应用，能体现出教师对教学的目的、教学过程、教学活动等一系列教学基本问题的理解，提高教学效果。教师要科学地创造性地运用教学方法，使其符合教学目的、教学原则和内容，更符合学生的实际能力。现代美术教学中，教师应该在教学内容综合性的前提下，摈弃那种“单一化”，“灌输式”的传统教学方法，力求做到“新”、“奇”、“美”。各种方法有机结合，并保证运用得当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2</w:t>
      </w:r>
      <w:r>
        <w:rPr/>
        <w:t>．教学材料多样性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教师要充分利用现代教学媒体，来调动学生的学习兴趣。媒体的综合应用，使用的教材和工具也应该经常更新。因为学生的学习兴趣的稳定性较差，如提供的材料保持不变，久而久之，他们会感觉乏味厌倦。</w:t>
      </w:r>
      <w:r>
        <w:rPr/>
        <w:t>3</w:t>
      </w:r>
      <w:r>
        <w:rPr/>
        <w:t>．教学结构的新颖性：常见的美术教学结构是——组织教学，导入、讲授新知，作业练习、小结。这种单一的模式，学生对美术课容易形成思维定式，难以激发兴趣，我们应通过改变时间、序列，强调重点等方式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四．充分利用表扬来激发学生学习美术的兴趣和信心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小学生作画固然幼稚，但是他们的画保留了对大自然的初始感觉。学生的每一件作品都凝结着小学生的兴趣与天真的一面。教师在评价作品时，要看到学生绘画能力的差异，对不同层次的学生以不同的要求运用不同的评价方式去评价。在学生作品中找到它的闪光点，进一步唤醒学生的求知欲和创造意识，树立自信心。所以对于每位同学的作业，我们老师都要认真批改，打上分数，写上评语，并在上课的时候进行评价，让学生知道自己的优点。对有进步的学生要加以肯定和鼓励，对其作业的缺点，尽可能巧妙的表扬其有进步，使他觉得老师肯定了他的成绩，这样他以后的训练会做的更认真，而且效果越来越好。孩子的作品总是独特心灵的表现，让孩子来解说他们自己的作品，你会惊讶他们的想象力，佩服他们的创造力。</w:t>
      </w:r>
    </w:p>
    <w:p>
      <w:pPr>
        <w:pStyle w:val="Style13"/>
        <w:shd w:fill="FFFFFF" w:val="clear"/>
        <w:spacing w:lineRule="auto" w:line="360"/>
        <w:ind w:firstLine="480"/>
        <w:jc w:val="both"/>
        <w:rPr/>
      </w:pPr>
      <w:r>
        <w:rPr/>
        <w:t>兴趣不是天生的。学生的学习兴趣是在一定条件下变化发展的。教师不仅要充分调动学生的学习兴趣，更要随时注意学生学习兴趣的发展趋势，及时采取措施，使他们的兴趣长久地发展下去，一切学习活动具有强大的兴趣作“药引子”后，就有了不竭的动力。正如德国教育家第斯多惠所说“教学艺术本质不单在于传授，而在于激励，唤醒和鼓舞”。</w:t>
      </w:r>
    </w:p>
    <w:p>
      <w:pPr>
        <w:pStyle w:val="Style13"/>
        <w:shd w:fill="FFFFFF" w:val="clear"/>
        <w:spacing w:lineRule="auto" w:line="360" w:before="280" w:after="280"/>
        <w:ind w:firstLine="480"/>
        <w:jc w:val="both"/>
        <w:rPr/>
      </w:pPr>
      <w:r>
        <w:rPr/>
        <w:t>总之，培养小学生的绘画兴趣，是一项艰苦持久的工作，还需要我们在实践中进一步的摸索和探讨。我将进一步挖掘激发培养小学生学习美术的学习兴趣，使美术教学真正发挥它美术的特有价值，使它真正成为传递文化和促使人的全面发展的学课。最大限度地发挥美术教育对人的全面发展的促进作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列出段落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48:00Z</dcterms:created>
  <dc:creator>Administrator</dc:creator>
  <dc:description/>
  <cp:keywords/>
  <dc:language>en-US</dc:language>
  <cp:lastModifiedBy>微软用户</cp:lastModifiedBy>
  <dcterms:modified xsi:type="dcterms:W3CDTF">2016-01-20T04:07:00Z</dcterms:modified>
  <cp:revision>4</cp:revision>
  <dc:subject/>
  <dc:title/>
</cp:coreProperties>
</file>