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山桥中心小学真真少年宫活动总结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第一学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期，我校真真少年宫在上级的领导下，认真贯彻《关于加强未成年人思想道德建设的意见》精神，以全面推进少年儿童素质教育为主线，充分突显乡村少年宫的特殊教育职能，严格规范少年宫内部管理，加强队伍建设，提升人才培育水准，少年宫的各项工作得到全面、协调地发展。进一步规范了管理，健全了工作机制，落实工作人员及职责；加强了辅导教师培训，提升人才培育水准；努力改善办宫条件，为乡村少年宫的发展打下良好的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一、主要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校“真真少年宫”工作成员团结一心，共同努力，面对实际，动脑筋、想办法、挖潜力，使得少年宫活动开展得秩序井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设整洁、优美的少年宫环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校以城乡环境综合治理为契机，积极开展绿化、美化、净化工作。自觉地把真真少年宫建设同学校的精神文明创建活动紧密结合起来，努力创建整洁、文明、美观、舒适的育人环境。一是狠抓了清洁卫生管理，坚持做好了每周大扫除、天天小扫除和时时常保洁工作；二是狠抓全体师生的文明习惯养成教育，利用教职工会、国旗下讲话、班会等时间，通过宣传教育、文明劝导、体验活动等方式将文明习惯养成教育制度化、经常化；三是加强了校园文化建设，维护校内绿化带，装饰校园文化墙，各班级开辟学习园地，完善了相关的标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大投入，努力改善办宫条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校加大了设施设备的添置投入，用于少年宫的建设和发展。坚持一室多用，一地多用的原则对教学设施进行合理有效的改造整合，我校是体育特色学校，添置了相关体育运动器材；真真阅览室添置了一批图书；改善了电脑教室的电脑，用于少年儿童现代信息技术教育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强化师资队伍素质，进一步提高人才培养能力。扎实抓好了师资队伍建设、少年宫活动质量，让少年儿童及在校学生学得满意、玩得开心、活得充实，让少儿的家长放心。我们在校内校外广泛选聘了德才能兼备的专兼职辅导员，包含种植、德育、编织等方面。做到了每个学科、项目活动都有一名教师或辅导员全面负责、督促、指导。使得少年宫活动逐步趋于规范化、学科化，努力实现活动过程最优化、有效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阵地服务时间和空间有效打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使更多的孩子参与到少年宫组织的活动中来，保障少年儿童学习活动时间。空间上通过兼用场地开展活动，做到一室多用、一地多用，充分利用可用空间</w:t>
      </w:r>
      <w:r>
        <w:rPr>
          <w:sz w:val="24"/>
        </w:rPr>
        <w:t>(</w:t>
      </w:r>
      <w:r>
        <w:rPr>
          <w:sz w:val="24"/>
        </w:rPr>
        <w:t>墙壁、长廊、橱窗</w:t>
      </w:r>
      <w:r>
        <w:rPr>
          <w:sz w:val="24"/>
        </w:rPr>
        <w:t>)</w:t>
      </w:r>
      <w:r>
        <w:rPr>
          <w:sz w:val="24"/>
        </w:rPr>
        <w:t>，作为少年宫活动、作品的展示阵地，处处体现少年宫新面貌，努力打造我校“真真少年宫”成为全校青少年的教育基地。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取得的成绩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一分耕耘，一分收获。我校“真真少年宫”，在提高教育教学质量、提高少儿综合素质等方面，取得了明显的成绩。少年儿童在知识技能、道德情感、文明卫生等方面都有很大的提高，学习生活得到了充实。成绩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校获</w:t>
      </w:r>
      <w:r>
        <w:rPr>
          <w:rFonts w:ascii="宋体;SimSun" w:hAnsi="宋体;SimSun" w:cs="宋体;SimSun"/>
          <w:kern w:val="0"/>
          <w:sz w:val="24"/>
          <w:lang w:bidi="ar"/>
        </w:rPr>
        <w:t>全国校园足球</w:t>
      </w:r>
      <w:r>
        <w:rPr>
          <w:rFonts w:ascii="宋体;SimSun" w:hAnsi="宋体;SimSun" w:cs="宋体;SimSun"/>
          <w:kern w:val="0"/>
          <w:sz w:val="24"/>
          <w:lang w:bidi="ar"/>
        </w:rPr>
        <w:t>获常州市甲组第一名，乙组第三名，丙组第五名，一名学生获“常州市校园体育之星”。射击队获常州市射击锦标赛第五名。器乐组获武进区器乐比赛西洋乐二等奖，民乐三等奖。我校在“我眼中的新常州”第十二届常州市少年儿童书信文化活动大赛中荣获“学校团体奖”，在常州市第三届青少年电子技师大赛物联网 传感电子创意设计项目比赛中获团体三等奖，在江苏省第</w:t>
      </w:r>
      <w:r>
        <w:rPr>
          <w:rFonts w:cs="宋体;SimSun" w:ascii="宋体;SimSun" w:hAnsi="宋体;SimSun"/>
          <w:kern w:val="0"/>
          <w:sz w:val="24"/>
          <w:lang w:bidi="ar"/>
        </w:rPr>
        <w:t>28</w:t>
      </w:r>
      <w:r>
        <w:rPr>
          <w:rFonts w:ascii="宋体;SimSun" w:hAnsi="宋体;SimSun" w:cs="宋体;SimSun"/>
          <w:kern w:val="0"/>
          <w:sz w:val="24"/>
          <w:lang w:bidi="ar"/>
        </w:rPr>
        <w:t>届金钥匙科技比赛中被评为青少年科技教育先进学校，在</w:t>
      </w:r>
      <w:r>
        <w:rPr>
          <w:rFonts w:cs="宋体;SimSun" w:ascii="宋体;SimSun" w:hAnsi="宋体;SimSun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kern w:val="0"/>
          <w:sz w:val="24"/>
          <w:lang w:bidi="ar"/>
        </w:rPr>
        <w:t>常州市中小学教师经典诵读比赛一等奖，在常州市第十六届青少年电子技师“电路工程师”项目中获小学组团体一等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存在的问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资金的缺乏、阵地空间不能统一到一个地方，限制和制约了我校“真真少年宫”的发展和壮大。特长教师缺乏，也局限了活动项目的开展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四、今后的打算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加强师资培训，加强对外学习交流，学习兄弟单位先进经验，把我校“真真少年宫”工作做得更加完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横山桥中心小学真真少年宫</w:t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</w:t>
      </w:r>
      <w:r>
        <w:rPr>
          <w:sz w:val="24"/>
        </w:rPr>
        <w:t>7.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1:57:00Z</dcterms:created>
  <dc:creator>wu</dc:creator>
  <dc:description/>
  <cp:keywords/>
  <dc:language>en-US</dc:language>
  <cp:lastModifiedBy>Administrator</cp:lastModifiedBy>
  <dcterms:modified xsi:type="dcterms:W3CDTF">2017-07-08T05:06:00Z</dcterms:modified>
  <cp:revision>6</cp:revision>
  <dc:subject/>
  <dc:title/>
</cp:coreProperties>
</file>