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总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校园写生活动一如既往的开展，关注学生习惯的同时做好训练学生写生的能力。现将活动作以下小结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辅导内容：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kern w:val="0"/>
          <w:sz w:val="28"/>
          <w:szCs w:val="28"/>
        </w:rPr>
        <w:t>本学期组成成员有着不同的基础，不同的写生习惯和构图习惯，按照每个人的情况在总辅导的情况下个别辅导较多。合理安排写生内容，从易到难，从简入手，教授方法，安排练习。在写生过程中还注重学生素养的积累，从欣赏美术大师作品到平时相互探讨学习中培养美术欣赏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出勤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每次速写都提前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管理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便于管理，每次下课前都能和学生约定下一次的写生地点和时间，从寻找身边速写的小素材做起，这样每次活动时都能保证训练时间不浪费、训练效果良好。除了上课做到这些，课外我还要求学生每天坚持回家画画盆景之类的小速写，以提高自己的速度和观察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学习成效：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月的训练，学生知道了写生要注意画面的安排，景色的取舍，对象的虚实关系等。线条的圆润、曲折都能做到游刃有余，学生的进步是明显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次需常用一些特殊的材料以及方法来另类写生，以改变枯燥的单线速写。</w:t>
      </w:r>
    </w:p>
    <w:p>
      <w:pPr>
        <w:pStyle w:val="Normal"/>
        <w:spacing w:lineRule="exact" w:line="520"/>
        <w:ind w:firstLine="562"/>
        <w:jc w:val="right"/>
        <w:rPr/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1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XiangZi</dc:creator>
  <dc:description/>
  <cp:keywords/>
  <dc:language>en-US</dc:language>
  <cp:lastModifiedBy>XiangZi</cp:lastModifiedBy>
  <dcterms:modified xsi:type="dcterms:W3CDTF">2016-12-22T01:49:00Z</dcterms:modified>
  <cp:revision>9</cp:revision>
  <dc:subject/>
  <dc:title/>
</cp:coreProperties>
</file>