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Style w:val="StrongEmphasis"/>
          <w:rFonts w:ascii="黑体" w:hAnsi="黑体" w:eastAsia="黑体" w:cs="ˎ̥;Times New Roman"/>
          <w:b w:val="false"/>
          <w:b w:val="false"/>
          <w:sz w:val="30"/>
          <w:szCs w:val="30"/>
        </w:rPr>
      </w:pP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横山桥中心小学乡村学校少年宫数棋活动总结</w:t>
      </w:r>
    </w:p>
    <w:p>
      <w:pPr>
        <w:pStyle w:val="Normal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（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201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6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·9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～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201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7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·1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国际数棋是种结合小学数学学科学习，并可有效进行创新思维训练的新型教学用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国际数棋的特点是学玩结合，手脑并用，寓知识于娱乐中，它既符合学生的心理特点，又有利于激发学生学习数学的兴趣、开发思维、拓宽知识视野，融知识性、趣味性、竞争性于一体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国际数棋社的活动开展，学生学习数学的兴趣空前高涨，学生的数学运算能力、活动组织能力、人际交往能力得到了充分的提高，同时也培养了学生“发散思维”、“聚合思维”、“形象思维”、“逆向思维”等创造性思维能力。</w:t>
      </w:r>
      <w:r>
        <w:rPr>
          <w:rFonts w:ascii="宋体" w:hAnsi="宋体" w:cs="宋体"/>
          <w:color w:val="000000"/>
          <w:sz w:val="28"/>
          <w:szCs w:val="28"/>
        </w:rPr>
        <w:t>有学生说到：“自从遇上了国际数棋，我的口算能力更棒了，算的更快了，正确率也更高了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还有的说：“自从我学了国际数棋后，我学会了</w:t>
      </w:r>
      <w:r>
        <w:rPr>
          <w:rFonts w:ascii="宋体" w:hAnsi="宋体" w:cs="宋体"/>
          <w:color w:val="000000"/>
          <w:sz w:val="28"/>
          <w:szCs w:val="28"/>
        </w:rPr>
        <w:t>平</w:t>
      </w:r>
      <w:r>
        <w:rPr>
          <w:rFonts w:ascii="宋体" w:hAnsi="宋体" w:cs="宋体"/>
          <w:color w:val="000000"/>
          <w:sz w:val="28"/>
          <w:szCs w:val="28"/>
        </w:rPr>
        <w:t>方、</w:t>
      </w:r>
      <w:r>
        <w:rPr>
          <w:rFonts w:ascii="宋体" w:hAnsi="宋体" w:cs="宋体"/>
          <w:color w:val="000000"/>
          <w:sz w:val="28"/>
          <w:szCs w:val="28"/>
        </w:rPr>
        <w:t>立方</w:t>
      </w:r>
      <w:r>
        <w:rPr>
          <w:rFonts w:ascii="宋体" w:hAnsi="宋体" w:cs="宋体"/>
          <w:color w:val="000000"/>
          <w:sz w:val="28"/>
          <w:szCs w:val="28"/>
        </w:rPr>
        <w:t>等有趣的知识，让我觉得学数学并不乏味，学混合运算也不难。特别是在我赢棋后的滋味我好喜欢</w:t>
      </w:r>
      <w:r>
        <w:rPr>
          <w:rFonts w:ascii="宋体" w:hAnsi="宋体" w:cs="宋体"/>
          <w:color w:val="000000"/>
          <w:sz w:val="28"/>
          <w:szCs w:val="28"/>
        </w:rPr>
        <w:t>！”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color w:val="000000"/>
          <w:sz w:val="28"/>
          <w:szCs w:val="28"/>
        </w:rPr>
        <w:t>在社团活动中，由于学生的年龄的关系，其知识水平、社会经验、组织能力有限，再加上社团活动开展时间较短，社团管理制度不够完善。最重要的是，由于国际数棋的普及性不够高，多问题使我们在开展活动的过程中缚手缚脚，许多好的想法无法实施。不过以上的问题，我们还是会通过努力争取一一解决，也希望能得到更多的支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56:00Z</dcterms:created>
  <dc:creator>丁华峰</dc:creator>
  <dc:description/>
  <dc:language>en-US</dc:language>
  <cp:lastModifiedBy>Administrator</cp:lastModifiedBy>
  <dcterms:modified xsi:type="dcterms:W3CDTF">2016-12-22T03:35:56Z</dcterms:modified>
  <cp:revision>6</cp:revision>
  <dc:subject/>
  <dc:title>数学沃土孕育数棋之花，数棋之花装扮数学乐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