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"/>
        <w:jc w:val="center"/>
        <w:rPr>
          <w:rFonts w:ascii="微软雅黑" w:hAnsi="微软雅黑" w:cs="微软雅黑"/>
          <w:color w:val="333333"/>
          <w:sz w:val="23"/>
          <w:szCs w:val="23"/>
        </w:rPr>
      </w:pPr>
      <w:r>
        <w:rPr>
          <w:rFonts w:cs="微软雅黑" w:ascii="微软雅黑" w:hAnsi="微软雅黑"/>
          <w:color w:val="333333"/>
          <w:sz w:val="23"/>
          <w:szCs w:val="23"/>
        </w:rPr>
        <w:t>2017</w:t>
      </w:r>
      <w:r>
        <w:rPr>
          <w:rFonts w:ascii="微软雅黑" w:hAnsi="微软雅黑" w:cs="微软雅黑"/>
          <w:color w:val="333333"/>
          <w:sz w:val="23"/>
          <w:szCs w:val="23"/>
        </w:rPr>
        <w:t>青年教师成长营总结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从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0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毕业至今，在讲坛上走过了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光景，这一路走来，既有领导的关心、同事的帮助，也有自己的艰辛努力。回顾自己走过的教学之路，欢乐与辛酸同行，收获与遗憾同在。我有几点成长感悟与大家分享：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 w:eastAsia="宋体;SimSun"/>
          <w:color w:val="333333"/>
          <w:sz w:val="24"/>
          <w:szCs w:val="24"/>
        </w:rPr>
        <w:t>一、时刻保持一个良好的心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教师是一份平静的职业，教师的工作是平平常常的，心态决定教师的素质和教育教学工作业绩。我们要以良好的心态勇敢地面对挑战，适应时代发展的需要。工作中有很多事情需要我们主动去做，这样不但会锻炼自己，也提高了自身的素质，同时也为自己争取到更多的机会。作为一名教师要有奉献精神，不去计较个人得失。如果什么事情都需要别人来告诉我们，我们就已经很落伍了。任何人都有自己的缺陷，都有自己相对较弱的地方，只要不断学习，去吸收时代的、别人的、科学的、优秀的东西。学会学习，就会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成功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Style w:val="StrongEmphasis"/>
          <w:rFonts w:ascii="宋体;SimSun" w:hAnsi="宋体;SimSun" w:cs="宋体;SimSun" w:eastAsia="宋体;SimSun"/>
          <w:color w:val="333333"/>
          <w:sz w:val="24"/>
          <w:szCs w:val="24"/>
        </w:rPr>
        <w:t>二、做个有心人，及时的反思教学不断提高自己的业务水平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、作为日常的教学，我常常用这样的几个问题去反思自己的教学：这节课，我投入激情了吗？对教材的解读，有更恰当的角度吗？这节课的教学目标合理可测吗？这节课中最难忘的一个细节是什么？这节课最大的遗憾是什么？如果重新来教这节课，哪个地方最值得改进？反思的深度，决定着教学所能达到的高度。特别是由于本学期任教了三个四年级的班级，更是给了我很大的反思空间，同样的一节课，对于不同的学生需要做哪些改变。这是我经常在思考的问题。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 “不积小流，无以成江河。”只要长期坚持，从细微处入手，日积月累，终究会有惊人的质的飞跃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!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>细细品味，关注身边的优秀教师，收获满满。</w:t>
      </w:r>
    </w:p>
    <w:p>
      <w:pPr>
        <w:pStyle w:val="Normal"/>
        <w:shd w:fill="FFFFFF" w:val="clear"/>
        <w:spacing w:lineRule="auto" w:line="360" w:before="240" w:after="0"/>
        <w:ind w:firstLine="585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由于去年做了一年班主任，可能有了些许体验，这学期就特别关注一些班主任的拿人之道。古人云：“亲其师，信其道。”四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班的马老师，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她为人爽直、待人热情、善解人意、乐于助人、不计名利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对待学生的细心和爱心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着实令我敬佩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汤老师，和我同样面对四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班庞大的后进生团队，他虽然嘴上总念叨着那帮孩子教不会，但靠着他那强大坚定的信念从不放弃一个学生。而最令我佩服的四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班的芦老师，短短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个月，恩威并施，居然把四大金刚之一的小霸王成功转型为班级纪律管理者。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有爱，就能坚持，有爱，自然就会用心，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这些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老师正是因为满怀对学生的爱，才能数年如一日地去教好她的每一届学生。我是幸运的，因为有这么多优秀的教师在我的身边。</w:t>
      </w:r>
    </w:p>
    <w:p>
      <w:pPr>
        <w:pStyle w:val="Normal"/>
        <w:shd w:fill="FFFFFF" w:val="clear"/>
        <w:spacing w:lineRule="auto" w:line="360" w:before="240" w:after="0"/>
        <w:ind w:firstLine="584"/>
        <w:jc w:val="both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最后，我用这样一段话来做结束：　　</w:t>
      </w:r>
    </w:p>
    <w:p>
      <w:pPr>
        <w:pStyle w:val="Normal"/>
        <w:shd w:fill="FFFFFF" w:val="clear"/>
        <w:snapToGrid w:val="true"/>
        <w:spacing w:lineRule="auto" w:line="360"/>
        <w:ind w:firstLine="585"/>
        <w:jc w:val="both"/>
        <w:rPr/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我爱花，爱欣赏美丽的花朵，更爱享受养花的过程与乐趣。看着自己播下的种子从破土发芽到茁壮成长，从茁壮成长到绚丽绽放，那份小心翼翼的呵护，那份牵肠挂肚的期盼，那份争奇斗艳的欣喜都不是言语所能表达的。如果将我们的学生看作是即将绽放的花朵，我们的心情是多么的愉悦而幸福，我们的工作是多么的有意义和浪漫，我们的前景是多么的芬芳而灿烂！”</w:t>
      </w:r>
      <w:r>
        <w:rPr>
          <w:rFonts w:ascii="Arial" w:hAnsi="Arial" w:cs="Arial" w:eastAsia="宋体;SimSun"/>
          <w:color w:val="464646"/>
          <w:sz w:val="21"/>
          <w:szCs w:val="21"/>
        </w:rPr>
        <w:t>　　</w:t>
      </w:r>
    </w:p>
    <w:p>
      <w:pPr>
        <w:pStyle w:val="Normal"/>
        <w:shd w:fill="FFFFFF" w:val="clear"/>
        <w:spacing w:lineRule="atLeast" w:line="408" w:before="0" w:after="200"/>
        <w:ind w:firstLine="585"/>
        <w:jc w:val="both"/>
        <w:rPr>
          <w:rFonts w:ascii="Arial" w:hAnsi="Arial" w:eastAsia="宋体;SimSun" w:cs="Arial"/>
          <w:color w:val="464646"/>
          <w:sz w:val="21"/>
          <w:szCs w:val="21"/>
        </w:rPr>
      </w:pPr>
      <w:r>
        <w:rPr>
          <w:rFonts w:eastAsia="宋体;SimSun" w:cs="Arial" w:ascii="Arial" w:hAnsi="Arial"/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54C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38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1:00Z</dcterms:created>
  <dc:creator>USER</dc:creator>
  <dc:description/>
  <cp:keywords/>
  <dc:language>en-US</dc:language>
  <cp:lastModifiedBy>USER</cp:lastModifiedBy>
  <cp:lastPrinted>2017-01-13T08:02:00Z</cp:lastPrinted>
  <dcterms:modified xsi:type="dcterms:W3CDTF">2017-01-13T00:03:00Z</dcterms:modified>
  <cp:revision>5</cp:revision>
  <dc:subject/>
  <dc:title/>
</cp:coreProperties>
</file>