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器乐社团活动总结</w:t>
      </w:r>
    </w:p>
    <w:p>
      <w:pPr>
        <w:pStyle w:val="Normal"/>
        <w:ind w:firstLine="600"/>
        <w:rPr>
          <w:sz w:val="30"/>
          <w:szCs w:val="30"/>
        </w:rPr>
      </w:pPr>
      <w:r>
        <w:rPr>
          <w:kern w:val="0"/>
          <w:sz w:val="30"/>
          <w:szCs w:val="30"/>
        </w:rPr>
        <w:t>我们又开始了器乐社团之快板活动，为了提升学员打快板的技术，</w:t>
      </w:r>
      <w:r>
        <w:rPr>
          <w:sz w:val="30"/>
          <w:szCs w:val="30"/>
        </w:rPr>
        <w:t>我利用晚上休息时间外出学会打快板，再回来手把手地教会从五、六年级的学生中选出来的队员，在训练中，以基本打板训练为主的同时正确、流利地背诵快板词也是训练的目标之一。针对实际情况进行适当安排与调整，每个环节都衔接得有条不紊。队员平常的训练基本能根据老师制定的计划合理地完成，训练期间，学生能服从安排，及时地反馈信息。训练工作主要做了以下几方面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认真拟定训练计划，从思想、动作、语言、表现等具体环节上从严地进行训练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二、加强训练工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其中由于第一次选出的队员中有部分学员动作思维比较差，只好又选出一批优秀的帮助其训练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对队员的训练，管理严格。训练着重“四抓”，“四抓”为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抓打板。虽说看上去很简单，要让竹板发出正确地响声对小学生来说还真没有想象中的容易，学生的手腕很不容易放松，而手腕一紧响声就会不正确。所以这个环节花的时间是最多的，为节目的质量打好最基本的基础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抓朗读。快板词发音要清晰、正确，语速、语调也非常重要，通常老师都是一句句地教读。在训练的过程中要不停地提醒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抓动作。因为我们这个节目中穿插了音乐、动作，学员在长时间的训练中很容易就把动作做得很懒散，所以这环节也是常抓不懈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抓气质。在训练过程中还要训练队员的自豪感，把节目表现应有的气质训练了出来。</w:t>
      </w:r>
    </w:p>
    <w:p>
      <w:pPr>
        <w:pStyle w:val="Normal"/>
        <w:widowControl/>
        <w:spacing w:lineRule="atLeast" w:line="36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通过教学快板，我发现了学生的潜力是无限的，就在于教师有没有去深入细致地挖掘。在教学的过程中，我发现我所教的虽然是小学生，但是口齿清晰、思维活跃，有时表达出的语言也会让人大吃一惊。我觉得只要教师悉心培养，正确指导，学生的能力必将会不断提高，不断发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484848"/>
          <w:sz w:val="32"/>
          <w:szCs w:val="32"/>
        </w:rPr>
        <w:t xml:space="preserve">                                       </w:t>
      </w:r>
      <w:r>
        <w:rPr>
          <w:rFonts w:cs="宋体;SimSun" w:ascii="宋体;SimSun" w:hAnsi="宋体;SimSun"/>
          <w:color w:val="484848"/>
          <w:sz w:val="32"/>
          <w:szCs w:val="32"/>
        </w:rPr>
        <w:t>2017</w:t>
      </w:r>
      <w:r>
        <w:rPr>
          <w:rFonts w:ascii="宋体;SimSun" w:hAnsi="宋体;SimSun" w:cs="宋体;SimSun"/>
          <w:color w:val="484848"/>
          <w:sz w:val="32"/>
          <w:szCs w:val="32"/>
        </w:rPr>
        <w:t>年</w:t>
      </w:r>
      <w:r>
        <w:rPr>
          <w:rFonts w:cs="宋体;SimSun" w:ascii="宋体;SimSun" w:hAnsi="宋体;SimSun"/>
          <w:color w:val="484848"/>
          <w:sz w:val="32"/>
          <w:szCs w:val="32"/>
        </w:rPr>
        <w:t>1</w:t>
      </w:r>
      <w:r>
        <w:rPr>
          <w:rFonts w:ascii="宋体;SimSun" w:hAnsi="宋体;SimSun" w:cs="宋体;SimSun"/>
          <w:color w:val="484848"/>
          <w:sz w:val="32"/>
          <w:szCs w:val="32"/>
        </w:rPr>
        <w:t>月</w:t>
      </w:r>
    </w:p>
    <w:p>
      <w:pPr>
        <w:pStyle w:val="Style15"/>
        <w:spacing w:before="0" w:after="0"/>
        <w:jc w:val="center"/>
        <w:rPr/>
      </w:pPr>
      <w:r>
        <w:rPr/>
        <w:t xml:space="preserve">      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28:00Z</dcterms:created>
  <dc:creator>微软用户</dc:creator>
  <dc:description/>
  <cp:keywords/>
  <dc:language>en-US</dc:language>
  <cp:lastModifiedBy>huang</cp:lastModifiedBy>
  <dcterms:modified xsi:type="dcterms:W3CDTF">2016-09-26T06:31:00Z</dcterms:modified>
  <cp:revision>13</cp:revision>
  <dc:subject/>
  <dc:title/>
</cp:coreProperties>
</file>