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学年个人小结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小科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弹指一挥间，一年就匆匆过去了。回顾这一年，我从三年级转入一年级教学，加入了全课程的新队伍，感受了</w:t>
      </w:r>
      <w:r>
        <w:rPr>
          <w:sz w:val="24"/>
          <w:szCs w:val="24"/>
        </w:rPr>
        <w:t>新的教育理</w:t>
      </w:r>
      <w:r>
        <w:rPr>
          <w:sz w:val="24"/>
          <w:szCs w:val="24"/>
          <w:lang w:val="en-US" w:eastAsia="zh-CN"/>
        </w:rPr>
        <w:t>念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在教学中更加</w:t>
      </w:r>
      <w:r>
        <w:rPr>
          <w:sz w:val="24"/>
          <w:szCs w:val="24"/>
        </w:rPr>
        <w:t>尊重学生，发扬教学民主，使学生学有所得，不断提高</w:t>
      </w:r>
      <w:r>
        <w:rPr>
          <w:sz w:val="24"/>
          <w:szCs w:val="24"/>
          <w:lang w:eastAsia="zh-CN"/>
        </w:rPr>
        <w:t>。我在全课程中也是有所思，有所得，</w:t>
      </w:r>
      <w:r>
        <w:rPr>
          <w:sz w:val="24"/>
          <w:szCs w:val="24"/>
        </w:rPr>
        <w:t>从而不断提高自己的教学水平和思想觉悟，为了下一学年的教育工作做的更好，</w:t>
      </w:r>
      <w:r>
        <w:rPr>
          <w:sz w:val="24"/>
          <w:szCs w:val="24"/>
          <w:lang w:val="en-US" w:eastAsia="zh-CN"/>
        </w:rPr>
        <w:t>我总结一下自己在</w:t>
      </w:r>
      <w:r>
        <w:rPr>
          <w:sz w:val="24"/>
          <w:szCs w:val="24"/>
        </w:rPr>
        <w:t>本学期的教学经验及教训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新的教育形式，新的教育理念，为了跟上教育的步伐，我积极参与全课程的各项活动，</w:t>
      </w:r>
      <w:r>
        <w:rPr>
          <w:sz w:val="24"/>
          <w:szCs w:val="24"/>
          <w:lang w:val="en-US" w:eastAsia="zh-CN"/>
        </w:rPr>
        <w:t>参与</w:t>
      </w:r>
      <w:r>
        <w:rPr>
          <w:sz w:val="24"/>
          <w:szCs w:val="24"/>
        </w:rPr>
        <w:t>校本培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认真学习仔细体会新形势下怎样做一名好教师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年，我还是担任了两个班的数学，上学期是三年级的两个班，下学期是跨年级教（一年级和二年级各一个班），因为是第一次跨年级教，我还是感觉到吃力，每天要备两种课，要改两种不同的作业，有的时候脑子真的转不过来，不停地打架，好在一年级的周老师，二年级的谈老师和吴老师给了我无私的帮助，我感受到了同事之间的有爱。虽然辛苦，但跨年级的教学却让我得到了额外的收获：我感受到了数学体系的连贯性：只是数字的变大，数量关系和数学方法并没有什么变化，数学知识的本质渐渐浮现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了担任两个班的数学课，我还担任全校的珠心算教学。今年上半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底，我在兰陵小学承担了常州市珠心算教学的展示课，全市的珠心算骨干老师现场聆听，并大大表扬了我们。这是我们兰小珠心算团队智慧的结晶，也是团队力量的证明。特别感谢区里的邓教研员，学校的谢教导给予我的全程指导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学期，我也参与了全课程，在整个过程中，我看到了小朋友的另一面：学习之外的活泼：收获节；能干：校园大搜索；才智：超轻粘土创造的美丽的情境。这一切都是全课程的魅力，全课程给大家创造的平台。而我在参与的过程中，也感受到了快乐和劳逸结合的好处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平时的教学中，在李主任的指点下，我能</w:t>
      </w:r>
      <w:r>
        <w:rPr>
          <w:sz w:val="24"/>
          <w:szCs w:val="24"/>
        </w:rPr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同时，</w:t>
      </w:r>
      <w:r>
        <w:rPr>
          <w:sz w:val="24"/>
          <w:szCs w:val="24"/>
        </w:rPr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在本学年的工作中，我取得了一定的成绩：辅导</w:t>
      </w:r>
      <w:r>
        <w:rPr>
          <w:sz w:val="24"/>
          <w:szCs w:val="24"/>
          <w:lang w:val="en-US" w:eastAsia="zh-CN"/>
        </w:rPr>
        <w:t>的徐韬，黄广鹏，李梓睿，李字宸获得了小小数学家的一二三等奖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"</w:t>
      </w:r>
      <w:r>
        <w:rPr>
          <w:sz w:val="24"/>
          <w:szCs w:val="24"/>
        </w:rPr>
        <w:t>进无足赤，人无完人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在教学工作中难免有缺陷，例如，课堂语言平缓，语言不够生动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在今后的教育教学工作中，我将更严格要求自己，努力工作，发扬优点，改正缺点，开拓前进，为美好的明天奉献自己的力量。</w:t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10:00Z</dcterms:created>
  <dc:creator>huangxiaoke</dc:creator>
  <dc:description/>
  <dc:language>en-US</dc:language>
  <cp:lastModifiedBy>huangxiaoke</cp:lastModifiedBy>
  <dcterms:modified xsi:type="dcterms:W3CDTF">2017-01-15T02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