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感恩有你         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卢雪娇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国著名作家雨果曾说过：“花的事业是尊贵的，果实的事业是甜美的，让我们做叶的事业吧，因为叶的事业是平凡而谦逊的。”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的师傅黄晓玉说：“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十年树木，百年树人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，当我</w:t>
      </w:r>
      <w:r>
        <w:rPr>
          <w:rFonts w:ascii="宋体" w:hAnsi="宋体" w:cs="宋体"/>
          <w:color w:val="000000"/>
          <w:sz w:val="24"/>
          <w:szCs w:val="24"/>
        </w:rPr>
        <w:t>踏上三尺讲台，也就意味着踏上了艰巨而漫长的育人之旅”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都知道，当一名班主任难，当一名低年级班主任更难、更辛苦！怎样一下子让他们从懵懂的幼童变成了一个循规蹈矩，且能干的小学生呢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的师傅黄晓玉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给自己制定了这样的目标：以严导其行，以爱动其心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俗话说得好</w:t>
      </w:r>
      <w:r>
        <w:rPr>
          <w:rFonts w:ascii="宋体" w:hAnsi="宋体" w:cs="宋体"/>
          <w:color w:val="000000"/>
          <w:kern w:val="0"/>
          <w:sz w:val="24"/>
          <w:szCs w:val="24"/>
        </w:rPr>
        <w:t>：习惯养得好，终身受其益；习惯养不好，终身受其累。一年级学生各种行为习惯养成的关键时期。每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接任一个班，总要在一开始就狠抓常规教育，培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孩子</w:t>
      </w:r>
      <w:r>
        <w:rPr>
          <w:rFonts w:ascii="宋体" w:hAnsi="宋体" w:cs="宋体"/>
          <w:color w:val="000000"/>
          <w:kern w:val="0"/>
          <w:sz w:val="24"/>
          <w:szCs w:val="24"/>
        </w:rPr>
        <w:t>的良好的学习习惯。此刻，单凭老师去说教、纠正，难以达到好的教育效果。甚至有时老师喊疼了嗓子，也无济于事，“欲速则不达，”只能静下心来想“对策”。因此， 一开学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总会结合学校原来的“十要十不”、“良好习惯养成十条”、“学十好”，赶紧对孩子进行强化教育，让他们逐步适应新的学习生活。当然，这其中会出现小朋友的畏难与抵触情绪，因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总是不厌其烦地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孩子</w:t>
      </w:r>
      <w:r>
        <w:rPr>
          <w:rFonts w:ascii="宋体" w:hAnsi="宋体" w:cs="宋体"/>
          <w:color w:val="000000"/>
          <w:kern w:val="0"/>
          <w:sz w:val="24"/>
          <w:szCs w:val="24"/>
        </w:rPr>
        <w:t>说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也知道你们好多还做得不太好，但是，我们只要用心去做，相信大家一定会学会、学好。”于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黄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会带着他们一次次练习，逐步提高要求，当然在此过程中，表扬、树立榜样是不可缺少的。经过一个阶段的训练，班级情况就有了大大的转变。对于个别学生的特殊行为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还得另想计策。还记得上一届的小朱同学，初入学的他不懂得怎样去交往，小朋友之间的关系越来越僵，感觉就像过街老鼠了，怎么办？决不能孤立他，一定得把糅合到班级这个大集体，让他感觉集体的快乐，并逐渐让他有所改变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找准切入口：帮他找朋友，陪他一起玩，既让他渐渐感受到拥有朋友的快乐，还可以监督他的课间行为。渐渐地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发现有了转机，他的攻击性没有那么明显了，自己也真正地交到了朋友，学习上也终于觉得考试要考好，考完试也会主动来问：“这次我考了多少分呀？”这时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才真的松了一口气。这一届的小张同学刚开学时也发生类似的事情，在他眼里根本没有对与错之分，更没有道歉的意识，同学之间是谈张色变，学习成绩也是不尽人意，每天发生的事端不断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的潜意识告诉自己：唉，又是一个“大麻烦”！为了尽快扭转他的状态，不让他的行为严重影响到班风、学风，我得让他迅速融入到班级这个大集体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和高老师找寻原因，个别谈，家长交流，最后还借着“走访活动”的机会走进了家庭，与家长进行了一次深刻的交谈，交换了各自的意见。渐渐地，他学会说“对不起” 了，学会说“谢谢”了，这最普通的礼貌用语在别人看来是那么不足一提，可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看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的付出有了回报，他也渐渐感悟集体带给他的欢乐，有了同桌，有了玩伴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也把此次活动写成《家访手记》发表在武进教育信息网上。平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kern w:val="0"/>
          <w:sz w:val="24"/>
          <w:szCs w:val="24"/>
        </w:rPr>
        <w:t>还经常根据自己在工作中得失撰写教育故事，先后有多篇教育故事发表于省级报刊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另外，她还告诉我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做为班主任，首先要对自己有信心，有信念，相信自己能管好自己的班级，并且要把本班级的孩子都当成自己的孩子一样。其次，在班级里，要相信孩子的能力，培养孩子的集体荣誉感。每学期一开学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会尽快让他们竞选出班级小干部。让他们明确自己是班级里的主人，是班级里一个很重要的成员，不能因为自己而影响整个班级体。只有发挥自己的作用，才能培养出一个良好的班集体。可是，班干部的才干不是天生就有的，而是从实践中锻炼出来的。作为班主任就要有意识地培养他们，既要向班干部传授方法，又要给他们提供锻炼的机会。让他们逐渐适应这一角色，更好地辅佐老师管理其他学生，并且要树立好自己的榜样作用。最后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深知班主任在班级中占主导地位，因此作为班主任，一言一行，一举一动，都会影响到班级上的所有的孩子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也会时刻提醒自己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自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孩子的楷模，孩子的典范。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序的组织与管理下，每带一个班级都会呈现出较好的学习状态，和谐、民主、学习兴趣浓厚，班级凝聚力强。</w:t>
      </w:r>
      <w:r>
        <w:rPr>
          <w:rFonts w:ascii="宋体" w:hAnsi="宋体" w:cs="宋体"/>
          <w:sz w:val="24"/>
          <w:szCs w:val="24"/>
        </w:rPr>
        <w:t>虽说</w:t>
      </w:r>
      <w:r>
        <w:rPr>
          <w:rFonts w:ascii="宋体" w:hAnsi="宋体" w:cs="宋体"/>
          <w:sz w:val="24"/>
          <w:szCs w:val="24"/>
          <w:lang w:eastAsia="zh-CN"/>
        </w:rPr>
        <w:t>黄老师</w:t>
      </w:r>
      <w:r>
        <w:rPr>
          <w:rFonts w:ascii="宋体" w:hAnsi="宋体" w:cs="宋体"/>
          <w:sz w:val="24"/>
          <w:szCs w:val="24"/>
        </w:rPr>
        <w:t>已是一名老班主任了，但是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总觉得自己还是在摸索中前行，有时难免会留下一丝遗憾。但是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会告诉自己：尽职尽责，留心观察，用心琢磨，耐心引导，争取把这遗憾降至最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TM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不知不觉得</w:t>
      </w:r>
      <w:r>
        <w:rPr>
          <w:rFonts w:ascii="宋体" w:hAnsi="宋体" w:cs="宋体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她学习，情不自禁地被她感染。</w:t>
      </w:r>
      <w:r>
        <w:rPr>
          <w:rFonts w:ascii="宋体" w:hAnsi="宋体" w:cs="宋体"/>
          <w:sz w:val="24"/>
          <w:szCs w:val="24"/>
          <w:lang w:val="en-US" w:eastAsia="zh-CN"/>
        </w:rPr>
        <w:t>黄晓玉老师</w:t>
      </w:r>
      <w:r>
        <w:rPr>
          <w:rFonts w:ascii="宋体" w:hAnsi="宋体" w:cs="宋体"/>
          <w:sz w:val="24"/>
          <w:szCs w:val="24"/>
          <w:lang w:eastAsia="zh-CN"/>
        </w:rPr>
        <w:t>像青草一样朴素，像小花一样美好，像流水一样自然而然，像阳光一样无处不在。</w:t>
      </w:r>
      <w:r>
        <w:rPr>
          <w:rFonts w:ascii="宋体" w:hAnsi="宋体" w:cs="宋体"/>
          <w:sz w:val="24"/>
          <w:szCs w:val="24"/>
          <w:lang w:val="en-US" w:eastAsia="zh-CN"/>
        </w:rPr>
        <w:t>对我来说，她的</w:t>
      </w:r>
      <w:r>
        <w:rPr>
          <w:rFonts w:ascii="宋体" w:hAnsi="宋体" w:cs="宋体"/>
          <w:sz w:val="24"/>
          <w:szCs w:val="24"/>
          <w:lang w:eastAsia="zh-CN"/>
        </w:rPr>
        <w:t>“润物无声”，“潜移默化”，“耳濡目染”，“潜滋生长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都在其中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313;&#24180;&#26641;&#26408;&#65292;&#30334;&#24180;&#26641;&#20154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5:00Z</dcterms:created>
  <dc:creator>VNN.R9</dc:creator>
  <dc:description/>
  <dc:language>en-US</dc:language>
  <cp:lastModifiedBy>Administrator</cp:lastModifiedBy>
  <dcterms:modified xsi:type="dcterms:W3CDTF">2017-01-15T12:43:57Z</dcterms:modified>
  <cp:revision>18</cp:revision>
  <dc:subject/>
  <dc:title>做一片平凡的绿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