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Lucida Sans Unicode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Lucida Sans Unicode" w:eastAsia="黑体"/>
          <w:b/>
          <w:color w:val="000000"/>
          <w:sz w:val="32"/>
          <w:szCs w:val="32"/>
          <w:shd w:fill="FFFFFF" w:val="clear"/>
          <w:lang w:val="en-US" w:eastAsia="zh-CN"/>
        </w:rPr>
        <w:t>让课堂焕发出生命的色彩</w:t>
      </w:r>
    </w:p>
    <w:p>
      <w:pPr>
        <w:pStyle w:val="Normal"/>
        <w:spacing w:lineRule="auto" w:line="360"/>
        <w:jc w:val="center"/>
        <w:rPr>
          <w:rFonts w:ascii="黑体" w:hAnsi="黑体" w:eastAsia="黑体" w:cs="Lucida Sans Unicode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shd w:fill="FFFFFF" w:val="clear"/>
          <w:lang w:eastAsia="zh-CN"/>
        </w:rPr>
        <w:t>——</w:t>
      </w:r>
      <w:r>
        <w:rPr>
          <w:rFonts w:ascii="黑体" w:hAnsi="黑体" w:cs="Lucida Sans Unicode" w:eastAsia="黑体"/>
          <w:b/>
          <w:color w:val="000000"/>
          <w:sz w:val="32"/>
          <w:szCs w:val="32"/>
          <w:shd w:fill="FFFFFF" w:val="clear"/>
        </w:rPr>
        <w:t>北风和小鱼教学反思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</w:rPr>
        <w:t>武进区</w:t>
      </w: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  <w:lang w:eastAsia="zh-CN"/>
        </w:rPr>
        <w:t>湖塘桥第二实验小学</w:t>
      </w:r>
      <w:r>
        <w:rPr>
          <w:rFonts w:ascii="Lucida Sans Unicode" w:hAnsi="Lucida Sans Unicode" w:cs="Lucida Sans Unicode" w:eastAsia="Lucida Sans Unicod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b/>
          <w:color w:val="000000"/>
          <w:sz w:val="28"/>
          <w:szCs w:val="28"/>
          <w:shd w:fill="FFFFFF" w:val="clear"/>
        </w:rPr>
        <w:t>史柳英</w:t>
      </w:r>
    </w:p>
    <w:p>
      <w:pPr>
        <w:pStyle w:val="Normal"/>
        <w:spacing w:lineRule="auto" w:line="360"/>
        <w:ind w:firstLine="480"/>
        <w:rPr>
          <w:rFonts w:ascii="Lucida Sans Unicode" w:hAnsi="Lucida Sans Unicode" w:cs="Lucida Sans Unicode"/>
          <w:b/>
          <w:b/>
          <w:color w:val="000000"/>
          <w:sz w:val="24"/>
          <w:szCs w:val="28"/>
          <w:shd w:fill="FFFFFF" w:val="clear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课堂教学是一种有目的、有意识的教育活动，预设是课堂教学的基本特性，是保证教学质量的基本要求。这就需要教师课前心中要有学生，对教学目的、教学内容和教学过程有一个清晰、理性的思考和安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课堂是一门艺术，是一门交织着预设与生成的艺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课堂不是教案的展开过程，也不是师生的即兴生成表演。没有弹性的预设就不会有动态的生成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苏教版小学语文第一册《北风和小鱼》是一篇精彩的童话寓言故事，在读准生字、读通课文的基础上，我主要采用“读、悟、演、再读”的步骤进行教学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  创设情境　激发兴趣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年级的学生年龄小，注意力难以集中，根据这年龄特点，为了能吸引孩子们的注意力，在教学中，我利用白板强大的交互功能，创设情境，从播放北风的声音出发，让学生从感官上引起了学习的兴趣，再出示北风图片，从学生感兴趣的事物出发，形象的图片，生动的动作、问题情境的设计，将生活融入课堂，拉近生本之间的距离，从而使学生的兴趣高昂，主动学习，自主探究，交流、合作，让学生在宽松、和谐、民主的氛围中学习。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  以读促悟  对话课堂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教学中，我在读课文上下功夫，坚持以读为主，做到读中感悟，感悟中读，通过看图、想象、表演等手段创设情境，将文字符号转化为图象，在他们脑海里浮现。最终让学生读出情、读出味，感悟课文蕴涵的思想感情，获得启迪。为了指导学生读好第二、三自然段中北风和小鱼的对话，我先请学生做北风，学一学北风“哈哈”的笑声，做一做北风得意的样子，读出北风骄傲得意的语气，再请学生做小鱼，做一做小鱼“就不怕”的样子，读出小鱼的勇敢。在此基础上，加上自己想像的动作表演对话。学生们兴致盎然，读得入情入味，演得惟妙惟肖，把对课文的理解表现得淋漓尽致，充分感受到了读书的情趣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对这一课教学我采用抓重点词进行理解的方式，让学生体会“气极了”、“猛吹”的意思，让学生明白北风的蛮不讲理；通过“得意”感悟北风的自大；通过北风非常得意”和小鱼的表现感悟北风过于自信而变得可笑。随着学生对一些重点词句理解的加深，再通过反复朗读体会，课文所描绘的图像在学生的脑海里就逐渐清晰起来，这时朗读的效果就很好，而有感情地朗读课文反过来又促使学生感悟。最后让学生说一说你想对北风说些什么，有学生说：“北风你很厉害，但也有不怕你的，你不能自大啊”“寒冷的北风，我想给你提个小意见，你可以谦虚一（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2B2B2B"/>
            <w:spacing w:val="0"/>
            <w:sz w:val="24"/>
            <w:szCs w:val="24"/>
            <w:u w:val="none"/>
            <w:shd w:fill="FFFFFF" w:val="clear"/>
          </w:rPr>
          <w:t>《记承天寺夜游》教学反思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）些。”……再让学生对小鱼说一说，“小鱼，你不怕寒冷的北风，你真勇敢！”“聪明的小鱼，你真勇敢我要向你学习。”…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发挥评价作用，激发学生“读”、“演”的兴趣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给儿童提供平等、温馨的人文阅读环境，对他们倾注更多的关怀和鼓励，可引领儿童走进一个自信的阅读空间。“真厉害的北风啊！”“敢和老师比一比谁读得好吗？”“我们看出了你这条小鱼真的是很勇敢。”……老师的爱心、激励和信任拉近了师生之间的情感距离，活跃着儿童的情绪，给予了学生一种向上的力量，使读书成为孩子的一种精神享受，是他们的兴趣所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四  开放课堂　拓展延伸　</w:t>
      </w:r>
      <w:r>
        <w:rPr>
          <w:rStyle w:val="Appleconvertedspace"/>
          <w:rFonts w:ascii="宋体" w:hAnsi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最后，我还在教学中运用迁移拓展的方式，通过从文中的小鱼不怕冷，延展到文本外的其他很多动植物它们都不怕寒冷，进而联系小朋友的冬季活动，再联系他们自己的生活实际进行说话训练，自然而然地渗透面对寒冷、面对困难毫不畏惧的勇敢精神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在教学第一自然段后，我引导学生：北风真厉害呀，我们身边还有许多动物和植物了害怕它，你知道谁也害怕北风？让学生联系身边的事物说一说，孩子们争先恐后说出了自己知道的动植物：枫树怕北风，北风一吹，树叶都落了；青蛙怕北风，北风一吹，它们躲进了洞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……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这样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把教材和生活联系起来，充分调动学生的创新思维，把课堂延伸到课外，将学生引向更开朗的天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83037689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4:00Z</dcterms:created>
  <dc:creator>FtpDown</dc:creator>
  <dc:description/>
  <dc:language>en-US</dc:language>
  <cp:lastModifiedBy>Administrator</cp:lastModifiedBy>
  <dcterms:modified xsi:type="dcterms:W3CDTF">2017-01-15T10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