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兰陵小学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7</w:t>
      </w:r>
      <w:r>
        <w:rPr>
          <w:rFonts w:ascii="黑体" w:hAnsi="黑体" w:eastAsia="黑体"/>
          <w:b/>
          <w:sz w:val="32"/>
        </w:rPr>
        <w:t>年寒假值班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107315</wp:posOffset>
                </wp:positionV>
                <wp:extent cx="5440045" cy="545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789"/>
                              <w:gridCol w:w="1791"/>
                              <w:gridCol w:w="1625"/>
                              <w:gridCol w:w="146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带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张海霞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陈晓红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琳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喻琳娜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贺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敏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袁锦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费丹露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王海霞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谈红芝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陆旦平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黄小科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张佳迪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储旭霞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陈绍红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蒋晓茹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岚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蔺黎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云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黄一蓓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胡玉华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蒋建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陈云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桃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王妍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汤小伟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洑皖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渭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戴迎昀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芦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马红月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张春玲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洑皖伟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王渭炳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蒋晓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梁晓青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焦雪梅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凤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汤佳德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郭爱民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丁贤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张晓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陆爱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陈亚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舒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蔺黎明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君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陆爱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虎身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李先丽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郑丙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429.6pt;mso-wrap-distance-left:9pt;mso-wrap-distance-right:9pt;mso-wrap-distance-top:0pt;mso-wrap-distance-bottom:0pt;margin-top:8.45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789"/>
                        <w:gridCol w:w="1791"/>
                        <w:gridCol w:w="1625"/>
                        <w:gridCol w:w="146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05" w:leader="none"/>
                              </w:tabs>
                              <w:snapToGrid w:val="false"/>
                              <w:rPr>
                                <w:sz w:val="20"/>
                                <w:lang w:val="zh-CN" w:eastAsia="zh-CN"/>
                              </w:rPr>
                            </w:pPr>
                            <w:r>
                              <w:rPr>
                                <w:sz w:val="20"/>
                                <w:lang w:val="zh-CN" w:eastAsia="zh-CN"/>
                              </w:rPr>
                              <w:pict>
                                <v:group id="shape_0" alt="Group 2" style="position:absolute;margin-left:-5.15pt;margin-top:0pt;width:95pt;height:22.1pt" coordorigin="-103,0" coordsize="1900,442">
                                  <v:line id="shape_0" from="-103,0" to="1797,439" ID="__TH_L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006;top:14;width:25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66;top:99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;top:132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1;top:180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带班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05" w:leader="none"/>
                              </w:tabs>
                              <w:snapToGrid w:val="false"/>
                              <w:rPr>
                                <w:sz w:val="20"/>
                                <w:lang w:val="zh-CN" w:eastAsia="zh-CN"/>
                              </w:rPr>
                            </w:pPr>
                            <w:r>
                              <w:rPr>
                                <w:sz w:val="20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午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张海霞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陈晓红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喻琳娜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贺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敏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袁锦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费丹露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王海霞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谈红芝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陆旦平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黄小科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桃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张佳迪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储旭霞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陈绍红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震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蒋晓茹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岚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蔺黎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云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黄一蓓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胡玉华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蒋建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陈云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桃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王妍蓉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汤小伟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洑皖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渭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戴迎昀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芦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马红月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张春玲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洑皖伟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王渭炳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蒋晓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梁晓青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焦雪梅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凤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汤佳德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郭爱民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丁贤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张晓莉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陆爱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陈亚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舒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蔺黎明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君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陆爱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虎身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李先丽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郑丙美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07135" cy="280670"/>
                <wp:effectExtent l="1270" t="3175" r="1270" b="190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280800"/>
                          <a:chOff x="0" y="0"/>
                          <a:chExt cx="120708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080" cy="27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900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300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8388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1448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15pt;margin-top:0pt;width:95pt;height:22.1pt" coordorigin="-103,0" coordsize="1900,442">
                <v:line id="shape_0" from="-103,0" to="1797,439" ID="__TH_L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006;top:14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66;top:99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;top:132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11;top:180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意事项：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1  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---1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00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0---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中午</w:t>
      </w:r>
      <w:r>
        <w:rPr>
          <w:color w:val="000000"/>
          <w:sz w:val="24"/>
        </w:rPr>
        <w:t>(11:00---13:00)</w:t>
      </w:r>
      <w:r>
        <w:rPr>
          <w:color w:val="000000"/>
          <w:sz w:val="24"/>
        </w:rPr>
        <w:t>门卫人员负责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2   </w:t>
      </w:r>
      <w:r>
        <w:rPr>
          <w:color w:val="000000"/>
          <w:sz w:val="24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通知领导及相关部门，并做好记录。</w:t>
      </w:r>
    </w:p>
    <w:p>
      <w:pPr>
        <w:pStyle w:val="Normal"/>
        <w:ind w:firstLine="120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 xml:space="preserve">3   </w:t>
      </w:r>
      <w:r>
        <w:rPr>
          <w:color w:val="000000"/>
          <w:sz w:val="24"/>
        </w:rPr>
        <w:t>区教育文体局：</w:t>
      </w:r>
      <w:r>
        <w:rPr>
          <w:color w:val="000000"/>
          <w:sz w:val="24"/>
          <w:lang w:val="en-US" w:eastAsia="zh-CN"/>
        </w:rPr>
        <w:t>69660616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8690</w:t>
      </w:r>
      <w:r>
        <w:rPr>
          <w:color w:val="000000"/>
          <w:sz w:val="24"/>
          <w:lang w:val="en-US" w:eastAsia="zh-CN"/>
        </w:rPr>
        <w:t>9665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69660626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64546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8001</w:t>
      </w:r>
      <w:r>
        <w:rPr>
          <w:color w:val="000000"/>
          <w:sz w:val="24"/>
        </w:rPr>
        <w:t>（门卫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</w:t>
      </w:r>
      <w:r>
        <w:rPr>
          <w:color w:val="000000"/>
          <w:sz w:val="24"/>
          <w:lang w:val="en-US" w:eastAsia="zh-CN"/>
        </w:rPr>
        <w:t>13861177567</w:t>
      </w: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蒋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337886288</w:t>
      </w:r>
      <w:r>
        <w:rPr>
          <w:color w:val="000000"/>
          <w:sz w:val="24"/>
        </w:rPr>
        <w:t>（洑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          </w:t>
      </w:r>
      <w:r>
        <w:rPr>
          <w:color w:val="000000"/>
          <w:sz w:val="28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     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en-US" w:eastAsia="zh-CN"/>
        </w:rPr>
        <w:t>7</w:t>
      </w:r>
      <w:r>
        <w:rPr>
          <w:color w:val="000000"/>
          <w:sz w:val="28"/>
        </w:rPr>
        <w:t xml:space="preserve">.1     </w:t>
      </w:r>
    </w:p>
    <w:sectPr>
      <w:type w:val="nextPage"/>
      <w:pgSz w:w="11906" w:h="16838"/>
      <w:pgMar w:left="624" w:right="1270" w:gutter="0" w:header="0" w:top="6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7:00Z</dcterms:created>
  <dc:creator>a</dc:creator>
  <dc:description/>
  <dc:language>en-US</dc:language>
  <cp:lastModifiedBy>Administrator</cp:lastModifiedBy>
  <cp:lastPrinted>2013-01-22T11:58:00Z</cp:lastPrinted>
  <dcterms:modified xsi:type="dcterms:W3CDTF">2017-01-11T05:05:46Z</dcterms:modified>
  <cp:revision>6</cp:revision>
  <dc:subject/>
  <dc:title>兰陵小学2009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