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不忘初心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继续前进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喻玲娜</w:t>
      </w:r>
    </w:p>
    <w:p>
      <w:pPr>
        <w:pStyle w:val="Normal"/>
        <w:spacing w:lineRule="exact" w:line="4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又一个学期接近尾声了，回头想想自己已经从教三年多，虽然没有干出些什么名堂，但是自己感觉在工作上也是一步一步，脚踏实地的去完成各项工作。从北京回来后，我全身心投入到一年级全课程中去，开学前，头脑中已经构思好新接手的班级要怎么去带，怎么去管理，脑海中已经有这样的一个蓝图。我转变理念，让一年级的孩子学习生活充满童趣，我转换角色，不再是讲台上的教师，我希望我可以成为孩子学习的同伴，可是，当孩子们不听话，不守纪律时，威严的教师形象又跳出来，我想这一点我还要再努力，这学期是做的不够好。这学期</w:t>
      </w:r>
      <w:r>
        <w:rPr>
          <w:color w:val="000000"/>
          <w:sz w:val="28"/>
          <w:szCs w:val="28"/>
        </w:rPr>
        <w:t>让我更深刻的认识到了教育工作的艰辛与意义，应该是痛并快乐着。</w:t>
      </w:r>
    </w:p>
    <w:p>
      <w:pPr>
        <w:pStyle w:val="Normal"/>
        <w:spacing w:lineRule="exact" w:line="42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作为一名青年教师，在教学活动中，自己边摸索边实践边请教，慢慢总结出一种适合自己的教学方法，同时也感觉到迫切需要得到经验丰富的老教师的指点，以便我有针对性的提高自己</w:t>
      </w:r>
      <w:r>
        <w:rPr>
          <w:color w:val="000000"/>
          <w:sz w:val="28"/>
          <w:szCs w:val="28"/>
        </w:rPr>
        <w:t>的教学能力。</w:t>
      </w:r>
      <w:r>
        <w:rPr>
          <w:rFonts w:cs="宋体;SimSun"/>
          <w:color w:val="000000"/>
          <w:kern w:val="0"/>
          <w:sz w:val="28"/>
          <w:szCs w:val="28"/>
        </w:rPr>
        <w:br/>
        <w:t xml:space="preserve">     </w:t>
      </w:r>
      <w:r>
        <w:rPr>
          <w:rFonts w:cs="宋体;SimSun"/>
          <w:color w:val="000000"/>
          <w:kern w:val="0"/>
          <w:sz w:val="28"/>
          <w:szCs w:val="28"/>
        </w:rPr>
        <w:t>我清醒地认识到：指导老师不仅仅是自己的同事，同时还是自己在教学路上的引路人。要虚心向老教师学习，并且还要在日常工作中多观察。今年我接手的这个班级有些让我手足无措，暑假刚开学那会，我是有信心带好这个班级的，就算别的老师和我说，加上我自己也发现了我的班级里有一个特殊的孩子，但是我内心觉得我还是有信心带好这个班的。可是理想是美好的，现实是骨干的，一大批调皮捣蛋的小鬼藏在班级里，我经常要和他们斗智斗勇，还要和家长斗智，这让我在管理班级的时候会缩手缩脚，好在我们低年级办公室的老师给了我一些妙招，有问题我也会和同级部的老师商量，搭班的周岚老师给了我许多班级管理的方法，在她身上我学到了很多，也要感谢张海霞老师，蒋晓茹老师，王海霞老师，储旭霞老师，她们给了我很多的帮助，在众人的帮助下，我度过了令我失去信心的一个学期，慢慢地，我的信心能量值在恢复。我没有倒下。</w:t>
      </w:r>
      <w:r>
        <w:rPr>
          <w:rFonts w:cs="宋体;SimSun"/>
          <w:color w:val="000000"/>
          <w:kern w:val="0"/>
          <w:sz w:val="28"/>
          <w:szCs w:val="28"/>
        </w:rPr>
        <w:br/>
        <w:t xml:space="preserve">     </w:t>
      </w:r>
      <w:r>
        <w:rPr>
          <w:rFonts w:cs="宋体;SimSun"/>
          <w:color w:val="000000"/>
          <w:kern w:val="0"/>
          <w:sz w:val="28"/>
          <w:szCs w:val="28"/>
        </w:rPr>
        <w:t>半年来我积极参加教研活动，仔细听，认真记，领会精神实质。然后根据要求，提前备好课，写好教案。备课时认真钻研教材，虚心向张海霞老师、蒋晓茹等有经验的老师学习、请教。力求吃透教材，找准重点、难点。为了上好一节课，我上网查资料，集中别人的优点确定自己的教学思路。为了学生能更直观地感受所学的知识内容，我积极查找课件，制作课件，准备、制作教具。</w:t>
      </w:r>
    </w:p>
    <w:p>
      <w:pPr>
        <w:pStyle w:val="Normal"/>
        <w:spacing w:lineRule="exact" w:line="4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上课时我认真讲课，力求有趣，吸引孩子的注意力，抓住重点，突破难点。运用多种教学方法，从学生的实际出发，注意调动学生学习的积极性和创造性思维，使学生有举一反三的能力。可是通过一学期的努力，在课堂上学生倾听的能力还比较欠缺，在后期的教学中要有意识地去培养孩子倾听的能力。</w:t>
      </w:r>
    </w:p>
    <w:p>
      <w:pPr>
        <w:pStyle w:val="Normal"/>
        <w:spacing w:lineRule="exact" w:line="4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因为班级里后进生较多，平时我都是利用课余时间对这些孩子进行辅导，他们不明白的地方，我给他们耐心的讲解，并且做到及时查缺补漏，并随时用</w:t>
      </w:r>
      <w:r>
        <w:rPr>
          <w:rFonts w:cs="宋体;SimSun"/>
          <w:color w:val="000000"/>
          <w:kern w:val="0"/>
          <w:sz w:val="28"/>
          <w:szCs w:val="28"/>
        </w:rPr>
        <w:t>QQ</w:t>
      </w:r>
      <w:r>
        <w:rPr>
          <w:rFonts w:cs="宋体;SimSun"/>
          <w:color w:val="000000"/>
          <w:kern w:val="0"/>
          <w:sz w:val="28"/>
          <w:szCs w:val="28"/>
        </w:rPr>
        <w:t>群、电话与家长保持联系，及时沟通情况，使家长了解孩子在校的情况，以便他们在家里对孩子有针对性的进行辅导。我还常常缩短午休时间，利用午自习时间给他们开小灶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学校组织的各种教研活动，我都认真听讲，做好笔记。本学期我在语文组开了一节全课程公开课《蝴蝶姑娘嫁丈夫》，课后，老师们对这节课提出了很多自己的想法，我也在教研活动中得到成长。我还积极外出听课，不断提高自己的教学业务水平。</w:t>
      </w:r>
      <w:r>
        <w:rPr>
          <w:rFonts w:cs="宋体;SimSun"/>
          <w:color w:val="000000"/>
          <w:kern w:val="0"/>
          <w:sz w:val="28"/>
          <w:szCs w:val="28"/>
        </w:rPr>
        <w:t>为了从理论上提高自己</w:t>
      </w:r>
      <w:r>
        <w:rPr>
          <w:rFonts w:cs="宋体;SimSun"/>
          <w:color w:val="000000"/>
          <w:kern w:val="0"/>
          <w:sz w:val="28"/>
          <w:szCs w:val="28"/>
        </w:rPr>
        <w:t>，工作之余还经常通过互联网，学习先进的理论知识，学习新课程标准，用先进的理念武装自己，</w:t>
      </w:r>
      <w:r>
        <w:rPr>
          <w:rFonts w:cs="宋体;SimSun"/>
          <w:color w:val="000000"/>
          <w:kern w:val="0"/>
          <w:sz w:val="28"/>
          <w:szCs w:val="28"/>
        </w:rPr>
        <w:t>努力通过自己的课堂教学使学生学得轻松，学有所得，真正成为学生心目中学习的引导者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总之，在这</w:t>
      </w:r>
      <w:r>
        <w:rPr>
          <w:rFonts w:cs="宋体;SimSun"/>
          <w:color w:val="000000"/>
          <w:kern w:val="0"/>
          <w:sz w:val="28"/>
          <w:szCs w:val="28"/>
        </w:rPr>
        <w:t>半</w:t>
      </w:r>
      <w:r>
        <w:rPr>
          <w:rFonts w:cs="宋体;SimSun"/>
          <w:color w:val="000000"/>
          <w:kern w:val="0"/>
          <w:sz w:val="28"/>
          <w:szCs w:val="28"/>
        </w:rPr>
        <w:t>年的教学工作中收获了很多，提高了很多，同时也感受到了自己的不足。</w:t>
      </w:r>
      <w:r>
        <w:rPr>
          <w:rFonts w:cs="宋体;SimSun"/>
          <w:color w:val="000000"/>
          <w:kern w:val="0"/>
          <w:sz w:val="28"/>
          <w:szCs w:val="28"/>
        </w:rPr>
        <w:t>现在我们正处在一个非常好的成长环境，学校领导都非常关心和重视青年教师的培养和发展，为我们创造了很多很好的外部环境，提供了许多提高和学习的机会。因此，做为青年教师中的一员，我更应该珍惜这样的好机会，明确自己的努力方向，</w:t>
      </w:r>
      <w:r>
        <w:rPr>
          <w:rFonts w:cs="宋体;SimSun"/>
          <w:color w:val="000000"/>
          <w:kern w:val="0"/>
          <w:sz w:val="28"/>
          <w:szCs w:val="28"/>
        </w:rPr>
        <w:t>在今后的工作中，不断提高自己的业务能力、充实自己的业务理论水平、提高自己在学生管理方面的能力、注重细节工作，一如既往的兢兢业业，勤奋钻研，尽量使自己的各项工作做得更扎实、更完善、更有效、更实在。</w:t>
      </w:r>
      <w:r>
        <w:rPr>
          <w:rFonts w:cs="宋体;SimSun"/>
          <w:color w:val="000000"/>
          <w:kern w:val="0"/>
          <w:sz w:val="28"/>
          <w:szCs w:val="28"/>
        </w:rPr>
        <w:t>在这里也恳请有经验的老师传授给我管理班级的妙招，谢谢！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0318" w:h="14570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0:00Z</dcterms:created>
  <dc:creator>YlmF</dc:creator>
  <dc:description/>
  <cp:keywords/>
  <dc:language>en-US</dc:language>
  <cp:lastModifiedBy>Administrator</cp:lastModifiedBy>
  <dcterms:modified xsi:type="dcterms:W3CDTF">2017-01-14T10:58:00Z</dcterms:modified>
  <cp:revision>7</cp:revision>
  <dc:subject/>
  <dc:title/>
</cp:coreProperties>
</file>