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解放路小学“小小数学家”活动优秀学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6.1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级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王鹏程 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王晓睿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 马苏蒙 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王行言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 张世恒 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全润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吴昊文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齐瀚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赵泊斐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毕鸿烨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王浩州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年级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卢修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蒋佳潼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顾知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方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何昕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彭正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毕卞子赫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曹钰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李昊宸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杨奕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年级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徐李承欣  刘廷芝  陈皆瑞  秦珺瑶  张满羿  程俊杰  缪权烨  倪晨轩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王飞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年级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王诚瑶   苏宇涵   陆剑潇   金邱凯博   周一杉   陈至悠   吴修远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杨书涵   孙言   沈依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级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钱萧羽  戴佳禾  刘臻晟  陈正霄  张宸源  盛铭杰  丁宣羽  韩晓  谢东廷   李彤   马睿   魏齐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年级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张东昊   张馨越    徐畅然   方喆   唐嘉骏   殷跃   秦琳洁   蒋昀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姚亦琳    顾钱莹   李开云   陈沁涵   毛天泽   尹宣懿    张语宸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杨佳辰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8:00Z</dcterms:created>
  <dc:creator>Administrator</dc:creator>
  <dc:description/>
  <cp:keywords/>
  <dc:language>en-US</dc:language>
  <cp:lastModifiedBy>刘颖华</cp:lastModifiedBy>
  <dcterms:modified xsi:type="dcterms:W3CDTF">2017-01-0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