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常州市初一“美文阅读”比赛获奖名单</w:t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喻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田家炳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清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忞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朝阳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  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云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  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外国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2"/>
                <w:szCs w:val="22"/>
                <w:lang w:bidi="ar"/>
              </w:rPr>
              <w:t>苟  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2"/>
                <w:szCs w:val="22"/>
                <w:lang w:bidi="ar"/>
              </w:rPr>
              <w:t>天宁区郑陆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2"/>
                <w:szCs w:val="22"/>
                <w:lang w:bidi="ar"/>
              </w:rPr>
              <w:t>吴赛花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亦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梦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洪钧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  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丽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诗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大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旭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文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西林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疏大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悦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湖塘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小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楚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  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齐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梦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横林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小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剑湖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佳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开区潞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华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天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戚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西夏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频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  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圩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於敏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昕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五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月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佩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二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云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晗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银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亚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直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栎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三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伟中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  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肖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心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淑芸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苏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雪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雨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第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雪琴</w:t>
            </w:r>
          </w:p>
        </w:tc>
      </w:tr>
      <w:tr>
        <w:trPr>
          <w:trHeight w:val="1277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启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五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秀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浣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开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惠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二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  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启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指前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庆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建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子初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远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白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玉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茅麓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菊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浩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河头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宁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西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丽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嘉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岸头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洮西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雯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  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儒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素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欣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斌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楼区泰村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堵惠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媛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惠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炜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郊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育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田家炳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远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可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士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安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璐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若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外国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立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婷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  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罗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智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天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定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昕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亚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昕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玉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梦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第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  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益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旧县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春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汤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正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旭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冠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竹箦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松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燕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南渡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濮银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上黄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志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冰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上沛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文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  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社渚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  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欣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湖塘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咏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心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雨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畅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  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礼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镇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嘉泽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忠元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成章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启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少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雪堰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富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莲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东安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雯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嘉泽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忠元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洛阳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晓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9:00Z</dcterms:created>
  <dc:creator>jyszc</dc:creator>
  <dc:description/>
  <cp:keywords/>
  <dc:language>en-US</dc:language>
  <cp:lastModifiedBy>微软用户</cp:lastModifiedBy>
  <cp:lastPrinted>2013-01-24T14:02:00Z</cp:lastPrinted>
  <dcterms:modified xsi:type="dcterms:W3CDTF">2017-05-31T07:21:00Z</dcterms:modified>
  <cp:revision>2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