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：</w:t>
      </w:r>
    </w:p>
    <w:p>
      <w:pPr>
        <w:pStyle w:val="Normal"/>
        <w:spacing w:lineRule="atLeast" w:line="2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好！</w:t>
      </w:r>
      <w:r>
        <w:rPr>
          <w:rFonts w:ascii="宋体;SimSun" w:hAnsi="宋体;SimSun" w:cs="宋体;SimSun"/>
          <w:b/>
          <w:bCs/>
          <w:sz w:val="24"/>
          <w:szCs w:val="24"/>
        </w:rPr>
        <w:t>有一种心情叫享受，有一种感觉叫幸福，面带着微笑来享受，播种着快乐而幸福。</w:t>
      </w:r>
      <w:r>
        <w:rPr>
          <w:rFonts w:ascii="宋体;SimSun" w:hAnsi="宋体;SimSun" w:cs="宋体;SimSun"/>
          <w:sz w:val="24"/>
          <w:szCs w:val="24"/>
        </w:rPr>
        <w:t>今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要和大家交流的主题是：行走在幸福的专业成长之路上。</w:t>
      </w:r>
    </w:p>
    <w:p>
      <w:pPr>
        <w:pStyle w:val="Normal"/>
        <w:spacing w:lineRule="atLeast" w:line="2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，是我走进微作文家族的第四年。上半年，我执教了《我为动物做代言》的系列课程，从第一课时到第三课时，分别上了校级公开课、课题中期汇报、大组教研，还做成了系列数字故事，拍成的录像课获得了全国一等奖，并去福建上了全国展示课。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相关论文在省级杂志上发表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论文获得市级二等奖。这学期，执教了一节省级公开课《我的自画像》。期间，既经历了痛苦的挣扎，又享受了收获的喜悦，一次次的机会使我成长。每当遇到紧急任务，着急、焦虑不安时，蒋校长的经典语录总会在我耳边循环播放：“不要急，慢慢来！”于是，我一次次调整心态，学会给自己积极的心理暗示：嗯，王辉，别急，最害怕的事情往往就是你最应该做的事情。   每当遇到各种困难时，我内心抵触，想要放弃，这时，蒋校长的经典语录再次响起：“别急啊，我们来帮你了！”蒋校长、蒋教导、徐佳、蒋震、杨凤老师就像天兵天将一样来到我身边，为我出谋划策。有的装电脑软件，有的调试设备，有的手把手帮我修改教案，有的训练学生操作等等，他们还一次次做我的学生陪我练习说课。上学期，他们陪我福建行；这学期，他们陪我教室蹲。每次公开课前的一个月，几乎每天都弄到很晚才能回家，还牺牲周末时间陪我去解小听专家备课。就连临上课前的那个晚上，我们还在教室里一边啃馒头、一边想方案，真的很辛苦。谢谢你们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，是难忘的一年。除了微作文，我还走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了全课程的大家庭</w:t>
      </w:r>
      <w:r>
        <w:rPr>
          <w:rFonts w:ascii="宋体;SimSun" w:hAnsi="宋体;SimSun" w:cs="宋体;SimSun"/>
          <w:sz w:val="24"/>
          <w:szCs w:val="24"/>
        </w:rPr>
        <w:t>。作为一名毫无经验的</w:t>
      </w:r>
      <w:r>
        <w:rPr>
          <w:rFonts w:ascii="宋体;SimSun" w:hAnsi="宋体;SimSun" w:cs="宋体;SimSun"/>
          <w:sz w:val="24"/>
          <w:szCs w:val="24"/>
        </w:rPr>
        <w:t>“菜鸟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周的研讨、公开课的学习、丰富的主题活动，都让我学到了很多。在陈云芬老师身上，我学会了关注课堂上的生成，让孩子在快乐中打开思维，学会思考，及时捕捉，和谐的生态让我感动。在胡玉华老师身上，我感受到了“赞美”和“温暖”这四个字，她在班上每天的小结和为孩子们亲手写的诗歌，都让人暖上心头。   自由、开放、民主，和谐的生态，丰富的课程，多元的方式，原来这就是全课程。慢慢地，在同伴们的带动下，我的理念也逐渐发生了改变。包括教案的设计、课堂的生态等等。这学期，在蒋教导的指导下，我尝试着用全课程的理念分别设计了教案《三袋麦子》、《天火之谜》，并将《三袋麦子》拍成了录像课。在同伴的帮助下，执教了校级公开课《嫦娥奔月》。那些让我以前觉得肉麻的词语也慢慢出现在我的课堂上：“小可爱”“我的宝贝们”“小顾”“岳岳”……  前几天，我们班李佳凝的家长在微信上、钱一磊的爸妈来学校，都跟我说：“王老师，我们家孩子现在特别喜欢你，也越来越喜欢语文课了，语文成绩越来越好了。”我顿时觉特别有成就感。包括小厉，一开始让我很头疼，每天各种奇葩事件层出不穷，让我火冒三丈。办公室老师劝我：“你在家对你女儿什么态度？你能对女儿那么温柔，为什么在学校做不到呢？”静下心来想想：是啊，如果他是我的孩子，我也希望能受到老师的关心。既然我每天都要面对他，为何不换个态度呢？我尝试着用对待我女儿的耐心来包容他，关心他，把他当做班级里的小弟弟。现在他也在慢慢改变着，每天改掉一个小错误，虽然还会有新的问题不断出现，但只要不再犯同样的错误，我认为就是一种成长，在班里表扬，发短信向他家长贺喜。孩子不就是这样吗？越表扬越优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回望这学期，我发现，教育远远不止传授知识，还应该有：方法、思想等方面的浸润，带给孩子综合素养的提升。我想，今后的我会在全课程理念的引领下，努力探索、不断改变。</w:t>
      </w:r>
    </w:p>
    <w:p>
      <w:pPr>
        <w:pStyle w:val="Normal"/>
        <w:spacing w:lineRule="atLeast" w:line="2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青年教师，我怀着感恩的心向身边每一位优秀老师学习。感谢</w:t>
      </w:r>
      <w:r>
        <w:rPr>
          <w:rFonts w:ascii="宋体;SimSun" w:hAnsi="宋体;SimSun" w:cs="宋体;SimSun"/>
          <w:sz w:val="24"/>
          <w:szCs w:val="24"/>
        </w:rPr>
        <w:t>伴随我</w:t>
      </w:r>
      <w:r>
        <w:rPr>
          <w:rFonts w:ascii="宋体;SimSun" w:hAnsi="宋体;SimSun" w:cs="宋体;SimSun"/>
          <w:sz w:val="24"/>
          <w:szCs w:val="24"/>
        </w:rPr>
        <w:t>成长的每一个人</w:t>
      </w:r>
      <w:r>
        <w:rPr>
          <w:rFonts w:ascii="宋体;SimSun" w:hAnsi="宋体;SimSun" w:cs="宋体;SimSun"/>
          <w:sz w:val="24"/>
          <w:szCs w:val="24"/>
        </w:rPr>
        <w:t>：同事、家长、学生</w:t>
      </w:r>
      <w:r>
        <w:rPr>
          <w:rFonts w:ascii="宋体;SimSun" w:hAnsi="宋体;SimSun" w:cs="宋体;SimSun"/>
          <w:sz w:val="24"/>
          <w:szCs w:val="24"/>
        </w:rPr>
        <w:t>，感谢学校搭建的</w:t>
      </w:r>
      <w:r>
        <w:rPr>
          <w:rFonts w:ascii="宋体;SimSun" w:hAnsi="宋体;SimSun" w:cs="宋体;SimSun"/>
          <w:sz w:val="24"/>
          <w:szCs w:val="24"/>
        </w:rPr>
        <w:t>每一个</w:t>
      </w:r>
      <w:r>
        <w:rPr>
          <w:rFonts w:ascii="宋体;SimSun" w:hAnsi="宋体;SimSun" w:cs="宋体;SimSun"/>
          <w:sz w:val="24"/>
          <w:szCs w:val="24"/>
        </w:rPr>
        <w:t>平台，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每一次</w:t>
      </w:r>
      <w:r>
        <w:rPr>
          <w:rFonts w:ascii="宋体;SimSun" w:hAnsi="宋体;SimSun" w:cs="宋体;SimSun"/>
          <w:sz w:val="24"/>
          <w:szCs w:val="24"/>
        </w:rPr>
        <w:t>机会。</w:t>
      </w:r>
      <w:r>
        <w:rPr>
          <w:rFonts w:ascii="宋体;SimSun" w:hAnsi="宋体;SimSun" w:cs="宋体;SimSun"/>
          <w:sz w:val="24"/>
          <w:szCs w:val="24"/>
        </w:rPr>
        <w:t>我的“西米露全校后援团”，有你们真好！</w:t>
      </w:r>
    </w:p>
    <w:p>
      <w:pPr>
        <w:pStyle w:val="Normal"/>
        <w:spacing w:lineRule="atLeast" w:line="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年前，我带着最初的梦想走进课堂；八年后，我行走在幸福的专业成长道路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来的路还很长，和兰陵小学一同成长的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溶化在这个大家庭里。</w:t>
      </w:r>
      <w:r>
        <w:rPr>
          <w:rFonts w:ascii="宋体;SimSun" w:hAnsi="宋体;SimSun" w:cs="宋体;SimSun"/>
          <w:sz w:val="24"/>
          <w:szCs w:val="24"/>
        </w:rPr>
        <w:t>最后，我愿用“</w:t>
      </w:r>
      <w:r>
        <w:rPr>
          <w:rFonts w:ascii="宋体;SimSun" w:hAnsi="宋体;SimSun" w:cs="宋体;SimSun"/>
          <w:b/>
          <w:bCs/>
          <w:sz w:val="24"/>
          <w:szCs w:val="24"/>
        </w:rPr>
        <w:t>喜欢并享受</w:t>
      </w:r>
      <w:r>
        <w:rPr>
          <w:rFonts w:ascii="宋体;SimSun" w:hAnsi="宋体;SimSun" w:cs="宋体;SimSun"/>
          <w:sz w:val="24"/>
          <w:szCs w:val="24"/>
        </w:rPr>
        <w:t>”来总结我的心情：</w:t>
      </w:r>
      <w:r>
        <w:rPr>
          <w:rFonts w:ascii="宋体;SimSun" w:hAnsi="宋体;SimSun" w:cs="宋体;SimSun"/>
          <w:b/>
          <w:bCs/>
          <w:sz w:val="24"/>
          <w:szCs w:val="24"/>
        </w:rPr>
        <w:t>因为喜欢而专注，因为专注而成长，因为成长而快乐，因为快乐而享受。</w:t>
      </w:r>
      <w:r>
        <w:rPr>
          <w:rFonts w:ascii="宋体;SimSun" w:hAnsi="宋体;SimSun" w:cs="宋体;SimSun"/>
          <w:sz w:val="24"/>
          <w:szCs w:val="24"/>
        </w:rPr>
        <w:t>谢谢大家！</w:t>
      </w:r>
    </w:p>
    <w:p>
      <w:pPr>
        <w:pStyle w:val="Normal"/>
        <w:spacing w:lineRule="atLeast" w:line="2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兰陵小学  王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wanghui</dc:creator>
  <dc:description/>
  <cp:keywords/>
  <dc:language>en-US</dc:language>
  <cp:lastModifiedBy>Myz</cp:lastModifiedBy>
  <dcterms:modified xsi:type="dcterms:W3CDTF">2017-01-13T13:55:00Z</dcterms:modified>
  <cp:revision>47</cp:revision>
  <dc:subject/>
  <dc:title> 01年我走出师范的大门，开始我的教学生涯。回首九年，平淡无奇，每天都在如水的日子中度过，没有什么惊天动地的事迹，也没有声名显赫的成绩。然而，九年来，一个个平凡的小故事、一个个感人的瞬间却让自己学会了“踏踏实实工作，简简单单做人”的道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