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四班角色游戏——疯狂外卖（一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sz w:val="24"/>
          <w:szCs w:val="24"/>
        </w:rPr>
        <w:t>常州市天宁区雕庄幼儿园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采菱园   赵红霞   王文姣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设计意图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幼儿在采菱旅行社游戏中，扮演工作人员，由于旅行社生意太好，都没时间出去买吃的东西，所以孩子们讨论觉得美食街需要增加送外卖。随着时代的发展，现代人有时足不出户，在家就能点饭店的饭菜，送到家门口，实现了想吃就能吃到的生活方式。所以游戏内容符合时代需求，贴近幼儿的生活，因此根据孩子们的兴趣点和已有经验，生成了角色游戏疯狂外卖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在公共区域“美食街”的基础上，增添了有关外卖的游戏材料，家长和孩子们收集打包盒、滑板车、包装袋等游戏材料，师幼共同布置游戏环境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游戏目标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了解送外卖的过程，在游戏情景中大胆地模仿和扮演角色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能积极与同伴进行交流、交往，能为游戏寻找替代物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体验</w:t>
      </w:r>
      <w:r>
        <w:rPr>
          <w:rFonts w:ascii="宋体" w:hAnsi="宋体" w:cs="宋体"/>
          <w:color w:val="000000"/>
          <w:kern w:val="0"/>
          <w:sz w:val="24"/>
          <w:szCs w:val="24"/>
        </w:rPr>
        <w:t>和同伴共同游戏的乐趣，</w:t>
      </w:r>
      <w:r>
        <w:rPr>
          <w:rFonts w:ascii="宋体" w:hAnsi="宋体" w:cs="宋体"/>
          <w:color w:val="000000"/>
          <w:sz w:val="24"/>
          <w:szCs w:val="24"/>
        </w:rPr>
        <w:t>学会解决在游戏中出现的问题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游戏准备：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知识经验准备：通过视频和家人共同订外卖，积累送外卖的经验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物质材料准备：</w:t>
      </w:r>
      <w:r>
        <w:rPr>
          <w:rFonts w:ascii="宋体" w:hAnsi="宋体" w:cs="黑体"/>
          <w:sz w:val="24"/>
          <w:szCs w:val="24"/>
        </w:rPr>
        <w:t>创设美食店的游戏场景、外卖单</w:t>
      </w:r>
      <w:r>
        <w:rPr>
          <w:rFonts w:ascii="宋体" w:hAnsi="宋体" w:cs="宋体"/>
          <w:sz w:val="24"/>
          <w:szCs w:val="24"/>
        </w:rPr>
        <w:t>、滑板车、打包盒、纸袋、收银机等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游戏过程：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谈话交流，引出游戏主题。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师：上次在旅行社游戏的小朋友工作很忙，没有时间外出买吃的东西，他们说如果可以送外卖就太好，那我们今天就开展送外卖的游戏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交流讨论，积累有关外卖的经验。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教师：我们可以怎样订外卖？（可以自己去美食街订，或者打电话给美食街，可是我们美食街没装电话，下次装好电话可以打电话订）订外卖的时候要和服务员说些什么？（要订的餐是什么，送到哪里去，什么时候送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出示外卖单，了解如何使用外卖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师：这里有一份外卖单，是美食街服务员根据客人的需要记录送餐情况，蔬菜标志地方放要的食物，房子地方放送货地点，下面是价格，以及送的时间。什么时候给钱呢？（外卖送到的时候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出示点菜单，了解如何使用点菜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师：除了外卖，我们也可以去店里点餐，点菜单上有各种食物，以及相对应价格，把自己想要买的东西告诉服务员，如果你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点菜单，点完菜会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牌，东西做好了，服务员会叫号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你可以拿着你的号牌去取食物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自主选择角色，教师巡回指导。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教师：今天我们开展外卖店、采菱旅行社以及小海发型的游戏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重点观察指导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外卖店收银员能根据客人的需要点菜以及收钱，配菜员学会定制外卖单，根据点菜单协调厨房做菜以及根据顾客的号码牌送餐，外卖工作人员根据外卖单的内容送外卖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采菱旅行社导游能和游客协商开设自由行路线，能详细介绍每个景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海发型里的理发师能热情招待顾客，根据客人的需求进行理发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游戏评价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幼儿快速整理游戏材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幼儿自由讲述游戏的情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互相交流游戏情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师：现在你和旁边的小朋友说一说你今天去哪里玩的，做了哪些事情。遇到了哪些困难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抛出游戏中的问题，讨论解决方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师组织幼儿现场评议，重点评议配菜员的动手能力和服务态度，以及送外卖人员学会看外卖单进行送餐。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察与调整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新开辟的游戏热闹，主要是点菜，孩子之间的角色意识混淆，外卖比较少，人员少，孩子之间的语言交流有待改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今天开设外卖、采菱旅行社和小海发型的游戏，孩子们对旅行社和新开的外卖游戏比较感兴趣，很多顾客愿意去光顾，非常热闹，小海发型游戏相对比较冷清。因为小海发型游戏之前孩子玩得比较多，所以兴趣转移到新的外卖游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外卖游戏中，教师投放的游戏材料支持着孩子的游戏，首先在游戏开展前家长和孩子们共同收集外卖游戏需要的材料：</w:t>
      </w:r>
      <w:r>
        <w:rPr>
          <w:rFonts w:ascii="宋体" w:hAnsi="宋体" w:cs="宋体"/>
          <w:sz w:val="24"/>
          <w:szCs w:val="24"/>
        </w:rPr>
        <w:t>滑板车、打包盒、纸袋，创设了游戏场景，同时激发孩子参与游戏的愿望。教师投放的外卖单，用孩子们看得懂的图标记录外卖菜单、送的地方以及价格，外卖单不仅记录客人需要订餐的情况，而且可以根据菜单让厨师进行烧菜，以及让送外卖的知道送到那里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游戏中还有一些地方需要调整，在游戏中，外卖店的人员需要增添人手，厨师，服务员，收银员各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。</w:t>
      </w:r>
    </w:p>
    <w:p>
      <w:pPr>
        <w:pStyle w:val="ListParagraph"/>
        <w:ind w:left="10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游戏照片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656205" cy="24561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2390140" cy="2447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660015" cy="2460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12192000" cy="9029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2192000" cy="90297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12192000" cy="90297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39:00Z</dcterms:created>
  <dc:creator>lenovo</dc:creator>
  <dc:description/>
  <dc:language>en-US</dc:language>
  <cp:lastModifiedBy>lenovo</cp:lastModifiedBy>
  <dcterms:modified xsi:type="dcterms:W3CDTF">2017-01-13T00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