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" w:eastAsia="楷体"/>
          <w:bCs/>
          <w:sz w:val="24"/>
        </w:rPr>
        <w:t>雕庄中心幼儿园</w:t>
      </w:r>
      <w:r>
        <w:rPr>
          <w:rFonts w:eastAsia="楷体" w:cs="楷体" w:ascii="楷体" w:hAnsi="楷体"/>
          <w:bCs/>
          <w:sz w:val="24"/>
        </w:rPr>
        <w:t>·</w:t>
      </w:r>
      <w:r>
        <w:rPr>
          <w:rFonts w:ascii="楷体" w:hAnsi="楷体" w:cs="楷体" w:eastAsia="楷体"/>
          <w:bCs/>
          <w:sz w:val="24"/>
        </w:rPr>
        <w:t>采菱园</w:t>
      </w:r>
      <w:r>
        <w:rPr>
          <w:rFonts w:ascii="楷体" w:hAnsi="楷体" w:cs="楷体_GB2312;微软雅黑" w:eastAsia="楷体"/>
          <w:sz w:val="24"/>
        </w:rPr>
        <w:t xml:space="preserve">   周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日期：</w:t>
      </w:r>
      <w:r>
        <w:rPr>
          <w:rFonts w:cs="宋体" w:ascii="宋体" w:hAnsi="宋体"/>
          <w:sz w:val="24"/>
        </w:rPr>
        <w:t xml:space="preserve">2016.11.18                 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9: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:2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>建构区的幼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的建构技能与水平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游戏过程中，幼儿之间是否能进行分工合作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角游戏开始后，汤德宇、梁宇航、刘媛静、陈子墨和张诗雅拿着各自的进区卡选择进入了建构区。“我们一起来搭红梅公园吧”张诗雅提议到，“好啊好啊”其他幼儿都举手赞同。接着，他们看着图纸开始进行任务分工，“我要搭天宁宝塔”“我搭九曲桥”“那我搭什么呢？”“你搭牌坊好了”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他们凑在一起热烈的讨论起来。过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分工完成，他们开始进行建构。张诗雅在建构时，先找到小的圆柱积木，镂空围了一个圈，然后在上面放了两个拱形积木，作为隔层，然后又找了一些圆柱积木继续网上围拢，但是当围了一半时，底部积木有一些摇晃，有一根圆柱已经倒了，这时张诗雅思考了一会，跑到材料库里拿了一些大的圆柱积木，替换了底部小的圆柱积木，结果积木不摇晃了，她又继续往上垒高。在活动的后半部分，幼儿基本完成了自己的建构任务，这时汤德宇和梁宇航用剩下的长方体积木铺路，将所有的建筑连接了起来。整个活动中没有孩子在场地中无所事事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500"/>
        <w:rPr/>
      </w:pPr>
      <w:r>
        <w:rPr>
          <w:rFonts w:ascii="宋体" w:hAnsi="宋体" w:cs="宋体"/>
          <w:bCs/>
          <w:sz w:val="24"/>
        </w:rPr>
        <w:t>在建构的开始，他们先进行了任务分工，体现了幼儿的年龄特征，中班幼儿的合作行为明显增多，能够在活动中制定简单的计划，并能执行和表达，幼儿社会性发展有了一定的提高。在活动过程中，幼儿遇到问题后能够努力解决遇到的困难，坚持性增强，学习品质有所提高。</w:t>
      </w:r>
    </w:p>
    <w:p>
      <w:pPr>
        <w:pStyle w:val="Normal"/>
        <w:spacing w:lineRule="auto" w:line="360"/>
        <w:ind w:first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就建构技能和水平来看，中班幼儿的建构技能主要以架空为主，叠高和架空是中班幼儿的两种主要技能。经过小班一年的建构活动的开展，以及中班前期活动的开展，幼儿的建构水平基本达到了中班幼儿的水平。</w:t>
      </w:r>
    </w:p>
    <w:p>
      <w:pPr>
        <w:pStyle w:val="Normal"/>
        <w:spacing w:lineRule="auto" w:line="360"/>
        <w:ind w:first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班幼儿的思维也开始发展，建构具有主题性，能够根据图纸进行建构，无意注意进一步发展，注意时间变长，开始稳定。</w:t>
      </w:r>
    </w:p>
    <w:p>
      <w:pPr>
        <w:pStyle w:val="Normal"/>
        <w:spacing w:lineRule="auto" w:line="360"/>
        <w:rPr/>
      </w:pPr>
      <w:r>
        <w:rPr>
          <w:b/>
          <w:color w:val="252525"/>
          <w:sz w:val="24"/>
        </w:rPr>
        <w:t>指导策略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活动前可以丰富幼儿关于周围的物体和建筑物的经验，为后面的建构活动做好铺垫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幼儿自己设计规划图，学会看图纸进行有目的的建构，并学习有目的的选材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引导幼儿共同讨论，分工合作，促进幼儿社会性发展，提高交往能力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活动结束让幼儿进行评议和分享活动，鼓励幼儿发表意见，肯定幼儿的创意，促进其结构水平和创造性思维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15:00Z</dcterms:created>
  <dc:creator>Windows 用户</dc:creator>
  <dc:description/>
  <cp:keywords/>
  <dc:language>en-US</dc:language>
  <cp:lastModifiedBy>朱</cp:lastModifiedBy>
  <dcterms:modified xsi:type="dcterms:W3CDTF">2017-01-11T06:22:00Z</dcterms:modified>
  <cp:revision>90</cp:revision>
  <dc:subject/>
  <dc:title>教师观察记录</dc:title>
</cp:coreProperties>
</file>