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痛并快乐着——致我的</w:t>
      </w:r>
      <w:r>
        <w:rPr>
          <w:rFonts w:eastAsia="宋体;SimSun" w:cs="宋体;SimSun" w:ascii="宋体;SimSun" w:hAnsi="宋体;SimSun"/>
          <w:b/>
          <w:sz w:val="24"/>
          <w:szCs w:val="24"/>
        </w:rPr>
        <w:t>2016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姜 舒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习末，各种总结纷至沓来，于是乎埋首于文字的海洋之中。以前，总觉得自己有说不完的话，道不完的理，可回首这学期怎一个“惨”字了得。由于身体的原因，我住院动了手术，病假了将近一个月，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底又因为椎间盘突出症而病假了一周。被我这么一折腾，我感觉这学期就白活了。本身还担任年级组长一职，没给同事们办上实事，反而给大家增添了许多麻烦，真的是千万次的羞愧。所以，在此我也借这个血淋淋的教训提醒大家，身体才是革命的本钱，在忙碌工作的同时也别忘了保重自己的身体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虽然本学期没干上什么实事，但毕竟我也尽力去做了，当然在这过程当中也有很多不尽如人意的地方，敬请大家批评指正。本学期我担任五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六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和六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三个班的英语教学工作，可以说是痛并快乐着。痛苦的原因是对于这个刚接手的六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班，总感觉每天都处在水深火热之中，人们口中常说的“四大天王”到了我这就变成了“十大”天王，每天和天王们斗智斗勇，被我们办公室老师传为了一段佳话。不做作业的，补做补做再补做；默写不及格的，重默重默再重默；读书不过关的，练习练习再练习。周而复始，从天亮斗到天暗，终于不做作业的人越来越少，上课发言的人越来越多，学习成绩也在稳中有升。我想说，花了这么多功夫，也真是受够了，每天回家女儿看见我第一句话就是：妈妈，怎么这么晚啊，是不是又有小朋友不做作业把她留下来了啊？我是哭笑不得，不过这也是没有办法的办法，回家不能指望那些小赖皮们，只有狠狠的紧紧的把他们拽在手心里，让他们插翅难逃！诉完了苦，再说些高兴的事。在我住院期间，五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班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名学生代表在班主任蔡老师的带领下来医院探望我，令我非常感动。孩子们真的很有心，家长们也时刻惦记着我，更加可喜的是在我不在的一个月时间里，孩子们先后进行了单元检测和期中检测，并且取得了较好的成绩。如此的自觉和高效就连我这个老师都自叹不如，老师在和不在都一个样，真心佩服他们，当然更加要感谢陆老师和蔡老师对我的大力支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生活就是如此的忙碌而充实。不了解我们老师的，对我们那是羡慕嫉妒恨啊。什么寒暑假歇歇还有工资拿啊，什么灰色收入多啊等等之类的，个中滋味也只有自己知道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言归正传，在潜心教学的同时我也积极投身科研队伍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份发表论文于省级刊物，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份获得了常州市微课大赛一等奖，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份在区调研中被评为优课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份又亲密接触了尚学平台，将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学习真正融入到实际教学中去。总之，在有限的时间里做了尽可能多的事情，我觉得还是很有效率的。当然，在此也要非常感谢我们英语教研团队给予我的大力支持和无限包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最后，和大家分享一句话：你不能左右天气，但可以改变心情；你不能预见明天，但可以珍惜今天。祝大家新年快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32:00Z</dcterms:created>
  <dc:creator>Administrator</dc:creator>
  <dc:description/>
  <cp:keywords/>
  <dc:language>en-US</dc:language>
  <cp:lastModifiedBy>User</cp:lastModifiedBy>
  <dcterms:modified xsi:type="dcterms:W3CDTF">2017-01-11T08:16:00Z</dcterms:modified>
  <cp:revision>15</cp:revision>
  <dc:subject/>
  <dc:title/>
</cp:coreProperties>
</file>