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二班表演游戏《拔萝卜》</w:t>
      </w:r>
    </w:p>
    <w:p>
      <w:pPr>
        <w:pStyle w:val="ListParagraph1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戏背景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幼儿的心所透视到的奥秘，往往是成人无法理解的，而故事中的“非真实世界”带给幼儿的真实力量也是成人无法揣度的。故事似乎永远是幼儿最喜欢听、百听不厌的，其作品中的情节性、人事物的关系、时空的转换、场景的变化，具有较强的动态感、表演性，适合幼儿的角色扮演，让幼儿进入亦真亦幻的虚拟世界，体现了幼儿的游戏精神。每次讲故事时，幼儿的眼神就仿佛闪亮的灯光，投射在老师身上，随着情节的起伏，想象的翅膀带着幼儿在故事的国度里飞翔。结合幼儿的兴趣及季节特征，于是就产生《拔萝卜》的表演游戏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次游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游戏，熟悉故事的内容、乐曲旋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角色名称并创编角色动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习在游戏中关心同伴，感受与同伴合作的快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经验准备：</w:t>
      </w:r>
      <w:r>
        <w:rPr>
          <w:rFonts w:ascii="宋体;SimSun" w:hAnsi="宋体;SimSun" w:cs="宋体;SimSun"/>
          <w:sz w:val="24"/>
          <w:shd w:fill="FFFFFF" w:val="clear"/>
        </w:rPr>
        <w:t>了解孩子对萝卜基本特征认识的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材料准备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老公公、老婆婆、小姑娘、小狗、小猫、小鸡、小鸭、小老鼠的头饰，一个大萝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eastAsia="微软雅黑" w:cs="微软雅黑" w:ascii="微软雅黑" w:hAnsi="微软雅黑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故事录音磁带《拔萝卜》及故事图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欣赏故事《拔萝卜》，理解故事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提问帮助幼儿理解故事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老公公拔不动大萝卜，找谁帮忙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老公公、老婆婆还是拔不动大萝卜，找谁帮忙啊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以下角色按以上方法逐一类推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最后是谁把萝卜拔起来了呢？”（是大家一起用力拔起来的，人多力量大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幼儿熟悉故事中的各种角色，并在老师的带领下学习简单的表演动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讲评游戏情况，并进行小结：帮助幼儿理解应该主动关心帮助同伴，共同体验在游戏中合作的快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次游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一步学习、掌握故事角色的对话及角色表演动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在游戏中关心帮助同伴，感受与同伴合作的快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识经验准备：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了解孩子对萝卜基本特征认识的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质材料准备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222222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老公公、老婆婆、小姑娘、小狗、小猫、小鸡、小鸭、小老鼠的头饰，一个大萝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eastAsia="微软雅黑" w:cs="微软雅黑" w:ascii="微软雅黑" w:hAnsi="微软雅黑"/>
          <w:color w:val="222222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故事录音磁带《拔萝卜》及故事图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幼儿复习故事中的各种角色的对话，并在老师的带领下学习角色的表演动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轮流表演故事“拔萝卜”，要求其他幼儿要认真观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结讲评游戏情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次游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熟练掌握故事角色的对话，学会角色表演动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会在游戏中关心帮助同伴，感受与同伴合作的快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让全班幼儿都能大胆地参与表演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识经验准备：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了解孩子对萝卜基本特征认识的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质材料准备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222222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老公公、老婆婆、小姑娘、小狗、小猫、小鸡、小鸭、小老鼠的头饰，一个大萝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eastAsia="微软雅黑" w:cs="微软雅黑" w:ascii="微软雅黑" w:hAnsi="微软雅黑"/>
          <w:color w:val="222222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故事录音磁带《拔萝卜》及故事图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示饰物引起幼儿的兴趣，说说这些东西可以用在哪个角色上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复述故事“拔萝卜”，回忆角色的对话和动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幼儿分成三组扮演故事中不同的角色，一起表演故事“拔萝卜”，要求幼儿表演时要边说对话边做动作，声音要响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结讲评游戏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要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是否会选择自己喜欢的角色进行表演，与简单的创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幼儿是否具有初步的角色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建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演游戏对孩子来说是个全新的事物，孩子对故事感兴趣，开始要孩子表演故事内容，孩子比较困难，如果要孩子发挥自己的想象就更困难困难。于是我选择了孩子们都很感兴趣的主题：《拔萝卜》，并将游戏进行细致的分解，按由易到难的步骤进行四次指导。每次指导都有自己的小目标，孩子达到目标，教师再对他们提出新目标。这样循序渐进，孩子们都学会表演。个别幼儿还会创编表演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价值分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是个</w:t>
      </w:r>
      <w:r>
        <w:rPr>
          <w:rFonts w:cs="宋体;SimSun" w:ascii="宋体;SimSun" w:hAnsi="宋体;SimSun"/>
          <w:sz w:val="24"/>
        </w:rPr>
        <w:t>2~3</w:t>
      </w:r>
      <w:r>
        <w:rPr>
          <w:rFonts w:ascii="宋体;SimSun" w:hAnsi="宋体;SimSun" w:cs="宋体;SimSun"/>
          <w:sz w:val="24"/>
        </w:rPr>
        <w:t>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幼儿</w:t>
        </w:r>
      </w:hyperlink>
      <w:r>
        <w:rPr>
          <w:rFonts w:ascii="宋体;SimSun" w:hAnsi="宋体;SimSun" w:cs="宋体;SimSun"/>
          <w:sz w:val="24"/>
        </w:rPr>
        <w:t>能够听懂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故事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古老而又新鲜。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故事</w:t>
        </w:r>
      </w:hyperlink>
      <w:r>
        <w:rPr>
          <w:rFonts w:ascii="宋体;SimSun" w:hAnsi="宋体;SimSun" w:cs="宋体;SimSun"/>
          <w:sz w:val="24"/>
        </w:rPr>
        <w:t>情节很简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老公公种了个大萝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拔拔不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果大家一个接一个地来一起帮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于拔起了萝卜。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故事</w:t>
        </w:r>
      </w:hyperlink>
      <w:r>
        <w:rPr>
          <w:rFonts w:ascii="宋体;SimSun" w:hAnsi="宋体;SimSun" w:cs="宋体;SimSun"/>
          <w:sz w:val="24"/>
        </w:rPr>
        <w:t>中的语言非常简明而又口语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场的角色又都是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幼儿</w:t>
        </w:r>
      </w:hyperlink>
      <w:r>
        <w:rPr>
          <w:rFonts w:ascii="宋体;SimSun" w:hAnsi="宋体;SimSun" w:cs="宋体;SimSun"/>
          <w:sz w:val="24"/>
        </w:rPr>
        <w:t>比较熟悉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很适合小班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幼儿</w:t>
        </w:r>
      </w:hyperlink>
      <w:r>
        <w:rPr>
          <w:rFonts w:ascii="宋体;SimSun" w:hAnsi="宋体;SimSun" w:cs="宋体;SimSun"/>
          <w:sz w:val="24"/>
        </w:rPr>
        <w:t>玩。通过玩“拔萝卜”游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孩子们懂得有些事情光一个人努力是不行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靠大家配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能做成一个人不能做成的事情。一个人是要努力锻炼自己的生活本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像老公公那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种的萝卜比别人的个儿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还要与其他人友好相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遇到困难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像“拔萝卜”那样一个帮一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劲往一处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克服困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走向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readerwords319">
    <w:name w:val="reader-word-layer reader-word-s3-9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er.7139.com/" TargetMode="External"/><Relationship Id="rId3" Type="http://schemas.openxmlformats.org/officeDocument/2006/relationships/hyperlink" Target="http://youer.7139.com/2213/" TargetMode="External"/><Relationship Id="rId4" Type="http://schemas.openxmlformats.org/officeDocument/2006/relationships/hyperlink" Target="http://youer.7139.com/2213/" TargetMode="External"/><Relationship Id="rId5" Type="http://schemas.openxmlformats.org/officeDocument/2006/relationships/hyperlink" Target="http://youer.7139.com/2213/" TargetMode="External"/><Relationship Id="rId6" Type="http://schemas.openxmlformats.org/officeDocument/2006/relationships/hyperlink" Target="http://youer.7139.com/" TargetMode="External"/><Relationship Id="rId7" Type="http://schemas.openxmlformats.org/officeDocument/2006/relationships/hyperlink" Target="http://youer.7139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7:00Z</dcterms:created>
  <dc:creator>Administrator</dc:creator>
  <dc:description/>
  <cp:keywords/>
  <dc:language>en-US</dc:language>
  <cp:lastModifiedBy>AutoBVT</cp:lastModifiedBy>
  <dcterms:modified xsi:type="dcterms:W3CDTF">2016-10-28T07:36:00Z</dcterms:modified>
  <cp:revision>7</cp:revision>
  <dc:subject/>
  <dc:title/>
</cp:coreProperties>
</file>