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7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班生态运动游戏：小袋鼠运粮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 xml:space="preserve">雕庄中心幼儿园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阮云姣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背景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《三到六岁儿童学习发展指南》，幼儿要具有一定的平衡能力，动作协调、灵敏，在平时的教学活动中，我发现幼儿的跳跃能力和平衡能力还有待加强，为了发展幼儿的这些能力，创设了小袋鼠运粮的游戏，让跳跃更加具有目的性和情景性，在材料的选择上，选择了废物利用，让家长把家里的米袋或者破布来缝制做成了袋鼠袋，供幼儿游戏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目标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在现有的游戏环境中自主游戏，</w:t>
      </w:r>
      <w:r>
        <w:rPr>
          <w:rFonts w:ascii="宋体" w:hAnsi="宋体" w:cs="宋体"/>
          <w:sz w:val="24"/>
          <w:szCs w:val="24"/>
          <w:lang w:val="en-US" w:eastAsia="zh-CN"/>
        </w:rPr>
        <w:t>提高腿跳跃能力及身体的协调能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能与材料的互动中注意自我保护，体验和感受自主运动游戏的快乐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材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利用</w:t>
      </w:r>
      <w:r>
        <w:rPr>
          <w:rFonts w:ascii="宋体" w:hAnsi="宋体" w:cs="宋体"/>
          <w:sz w:val="24"/>
          <w:szCs w:val="24"/>
          <w:lang w:val="en-US" w:eastAsia="zh-CN"/>
        </w:rPr>
        <w:t>小花园</w:t>
      </w:r>
      <w:r>
        <w:rPr>
          <w:rFonts w:ascii="宋体" w:hAnsi="宋体" w:cs="宋体"/>
          <w:sz w:val="24"/>
          <w:szCs w:val="24"/>
        </w:rPr>
        <w:t>创设环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纸球、</w:t>
      </w:r>
      <w:r>
        <w:rPr>
          <w:rFonts w:ascii="宋体" w:hAnsi="宋体" w:cs="宋体"/>
          <w:sz w:val="24"/>
          <w:szCs w:val="24"/>
          <w:lang w:val="en-US" w:eastAsia="zh-CN"/>
        </w:rPr>
        <w:t>袋鼠袋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过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进入袋鼠之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要求：幼儿要将挂在门上的气球跳起拍到才能有资格进入袋鼠之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4524375" cy="6753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5105400" cy="67341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寻找袋鼠袋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袋鼠运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：冬天到了，我们要找好多粮食来过冬，但是有时候会有大灰狼，可以蹲下躲避，也可以回家躲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721735" cy="27933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721735" cy="27933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教师小结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游戏反思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次游戏选择在了小花园，首先小花园东西多，树，梅花桩，环境较复杂，给孩子一种找粮食的过程，而且小花园的帐篷也正好可以作为小袋鼠的家，可以将找到的粮食运到家里藏起来。而整个游戏，都是让孩子们在不断的跳，而且也运用到了一定的手臂力量，也要拽住袋子，不能掉下来，这对于孩子来讲也具有一定的挑战性。我也通过“大灰狼”来了，让孩子们能够蹲下来歇息一会，避免一直跳体力跟不上，我也告诉幼儿如果找粮食累了也可以在自己家里休息一会。在整个活动中，孩子们也很有兴趣，但是有些孩子的袋子太短，容易摔跤，这个在前期没有考虑到，还有一直让孩子跳，太单一，应该可以更加丰富一些情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阮云姣</dc:creator>
  <dc:description/>
  <dc:language>en-US</dc:language>
  <cp:lastModifiedBy>阮云姣</cp:lastModifiedBy>
  <dcterms:modified xsi:type="dcterms:W3CDTF">2017-01-10T11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