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采菱园中二班秋收节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演游戏《</w:t>
      </w:r>
      <w:r>
        <w:rPr>
          <w:rFonts w:ascii="黑体;SimHei" w:hAnsi="黑体;SimHei" w:cs="黑体;SimHei" w:eastAsia="黑体;SimHei"/>
          <w:sz w:val="32"/>
          <w:szCs w:val="32"/>
        </w:rPr>
        <w:t>十四只老鼠挖山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采菱园 中二班   </w:t>
      </w:r>
      <w:r>
        <w:rPr>
          <w:rFonts w:ascii="楷体" w:hAnsi="楷体" w:cs="楷体" w:eastAsia="楷体"/>
          <w:color w:val="000000"/>
          <w:sz w:val="24"/>
          <w:szCs w:val="24"/>
        </w:rPr>
        <w:t>顾婷嫣  奚秋艳</w:t>
      </w:r>
    </w:p>
    <w:p>
      <w:pPr>
        <w:pStyle w:val="Normal"/>
        <w:spacing w:before="0" w:after="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设计意图：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只老鼠挖山药》是一本融合自然之美与亲情之爱的世界经典图画书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整本书以黄为主色调，棕黄、土黄、淡黄、深黄、金黄、明黄、鹅黄……各种深深浅浅的黄色茎叶，点缀以红色的果实、紫色的花儿，组成了大自然的秋天美景，还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老鼠的各色衣服，也为这幅美景添色不少。故事情节简单，就是讲大家一起挖山药这件事：一家人浩浩荡荡出发挖山药、找到山药藤、摘山药豆、挖山药、运劳动成果回家、用山药做晚餐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围绕“秋天的画报”这一主题，我们将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只老鼠挖山药》的绘本故事推荐给孩子和家长欣赏、阅读，孩子们一下子就喜欢上了这个故事。并且在家里和爸爸妈妈们玩起了这个故事，但由于现代家庭孩子比较少，一个家庭很少能组成十几个成员。于是我们根据孩子的需要与意愿，邀请家长进入课堂，一起来演绎这个由爷爷、奶奶、爸爸、妈妈和十个孩子组成的老鼠大家庭的故事。在一种美轮美奂的意境中不知不觉进入小老鼠的世界，以老鼠的眼光去发现大自然无穷的新鲜和奇妙；去体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劳动的欢乐，丰收的喜悦</w:t>
      </w:r>
      <w:r>
        <w:rPr>
          <w:rFonts w:ascii="宋体;SimSun" w:hAnsi="宋体;SimSun" w:cs="宋体;SimSun" w:eastAsia="宋体;SimSun"/>
          <w:sz w:val="24"/>
          <w:szCs w:val="24"/>
        </w:rPr>
        <w:t>；也让十四只老鼠成为孩子们和家长的亲密玩伴，伴随孩子们一起去体验亲子共演的快乐与温暖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目标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知道秋季丰收、树叶变黄飘落等明显的季节特征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仔细观察画面细节，能够围绕内容进行讨论，并进行角色对话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尝试跟同伴、家长合作表演挖山药的情节，</w:t>
      </w:r>
      <w:r>
        <w:rPr>
          <w:rFonts w:ascii="宋体;SimSun" w:hAnsi="宋体;SimSun" w:cs="宋体;SimSun" w:eastAsia="宋体;SimSun"/>
          <w:sz w:val="24"/>
          <w:szCs w:val="24"/>
        </w:rPr>
        <w:t>体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劳动的欢乐，丰收的喜悦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准备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经验准备：亲子阅读故事《十四只老鼠挖山药》；有吃山药的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准备：绘本故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收集老鼠形象的道具头饰等，“挖山药”情节中的相关道具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过程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忆故事内容，激发幼儿兴趣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示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只老鼠图片，回忆老鼠的名字引发幼儿兴趣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幼儿仔细观察封面提问：“这个故事发生在什么季节？怎么发现的？”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观看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集体阅读，加深对故事内容的理解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亲子表演游戏：挖山药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深理解，学说挖山药时候的对话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清过程：运土出坑——老六掉坑——拉山药上来——运山药回家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亲子选择角色装扮，进行游戏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组欣赏表演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结合游戏进行评价，引发讨论下次游戏有待改进的地方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最喜欢哪一组的表演？说说你的理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下次玩这个游戏我们要注意哪些事情？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istrator</dc:creator>
  <dc:description/>
  <dc:language>en-US</dc:language>
  <cp:lastModifiedBy>Administrator</cp:lastModifiedBy>
  <dcterms:modified xsi:type="dcterms:W3CDTF">2017-01-10T07:57:00Z</dcterms:modified>
  <cp:revision>2</cp:revision>
  <dc:subject/>
  <dc:title/>
</cp:coreProperties>
</file>