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采菱分园中</w:t>
      </w:r>
      <w:r>
        <w:rPr>
          <w:lang w:val="en-US" w:eastAsia="zh-CN"/>
        </w:rPr>
        <w:t>四班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皮影戏</w:t>
      </w:r>
      <w:r>
        <w:rPr>
          <w:rFonts w:ascii="黑体" w:hAnsi="黑体" w:cs="黑体" w:eastAsia="黑体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猴子捞月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sz w:val="32"/>
          <w:szCs w:val="32"/>
        </w:rPr>
        <w:t>方案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民俗节游戏活动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  <w:lang w:val="en-US" w:eastAsia="zh-CN"/>
        </w:rPr>
        <w:t>主题由来</w:t>
      </w:r>
      <w:r>
        <w:rPr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</w:rPr>
        <w:t xml:space="preserve"> </w:t>
      </w:r>
      <w:bookmarkStart w:id="0" w:name="baidusnap0"/>
      <w:bookmarkEnd w:id="0"/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sz w:val="24"/>
          <w:szCs w:val="24"/>
        </w:rPr>
      </w:pPr>
      <w:hyperlink r:id="rId2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皮影戏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又称“</w:t>
      </w:r>
      <w:hyperlink r:id="rId3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影子戏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”或“</w:t>
      </w:r>
      <w:hyperlink r:id="rId4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灯影戏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是中国民间古老的传统艺术，是一种以兽皮或</w:t>
      </w:r>
      <w:hyperlink r:id="rId5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纸板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做成的人物</w:t>
      </w:r>
      <w:hyperlink r:id="rId6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剪影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在灯光照射下用隔亮布进行演戏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中国民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广为流传的。表演时，艺人们在白色</w:t>
      </w:r>
      <w:hyperlink r:id="rId7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幕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后面，一边</w:t>
      </w:r>
      <w:hyperlink r:id="rId8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操纵</w:t>
        </w:r>
      </w:hyperlink>
      <w:hyperlink r:id="rId9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戏曲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人物，一边用当地流行的</w:t>
      </w:r>
      <w:hyperlink r:id="rId10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曲调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唱述故事，同时配以</w:t>
      </w:r>
      <w:hyperlink r:id="rId11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打击乐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和</w:t>
      </w:r>
      <w:hyperlink r:id="rId12" w:tgtFrame="http://baike.sogo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弦乐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有浓厚的乡土气息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结合我园十月民俗节，</w:t>
      </w:r>
      <w:r>
        <w:rPr>
          <w:sz w:val="24"/>
          <w:szCs w:val="24"/>
          <w:lang w:val="en-US" w:eastAsia="zh-CN"/>
        </w:rPr>
        <w:t>我们班开展了皮影戏活动，今年是猴年，老师和小朋友一起商量表演一个什么关于小猴子的故事，最终大家确定了《猴子捞月》，让幼儿在第一次接触皮影戏过程中，</w:t>
      </w:r>
      <w:r>
        <w:rPr>
          <w:sz w:val="24"/>
          <w:szCs w:val="24"/>
        </w:rPr>
        <w:t>感受</w:t>
      </w:r>
      <w:r>
        <w:rPr>
          <w:sz w:val="24"/>
          <w:szCs w:val="24"/>
          <w:lang w:val="en-US" w:eastAsia="zh-CN"/>
        </w:rPr>
        <w:t>皮影戏的神奇，领悟</w:t>
      </w:r>
      <w:r>
        <w:rPr>
          <w:sz w:val="24"/>
          <w:szCs w:val="24"/>
        </w:rPr>
        <w:t>民间游戏的魅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游戏准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知识经验准备：熟悉故事《猴子捞月》，观看动画片，幼儿自己讲述故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物质材料准备：爸爸妈妈和小朋友一起在家准备小猴子、月亮等的剪影，强光手电筒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游戏过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、熟悉故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：小朋友，今天我们一起来听一听《猴子捞月》的故事，注意小孩子们的语气、语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了解皮影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：小朋友们，你们知道什么是皮影戏吗？你们知道玩皮影戏要准备些什么吗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讲述皮影戏的来由，发展，玩法，让幼儿全面了解皮影戏，对皮影戏感兴趣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亲子制作皮影戏游戏材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、自主选择角色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、幼儿根据故事表演游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六、教师点评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观察要点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b w:val="false"/>
          <w:bCs w:val="false"/>
          <w:sz w:val="24"/>
          <w:szCs w:val="24"/>
          <w:lang w:val="en-US" w:eastAsia="zh-CN"/>
        </w:rPr>
        <w:t>教师提醒幼儿在影子游戏中尽量不要把头抬高，以免影响光照投影效果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b w:val="false"/>
          <w:bCs w:val="false"/>
          <w:sz w:val="24"/>
          <w:szCs w:val="24"/>
          <w:lang w:val="en-US" w:eastAsia="zh-CN"/>
        </w:rPr>
        <w:t>幼儿之间注意配合，在游戏时候，不要全部堆积在一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指导建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3" w:leader="none"/>
        </w:tabs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幼儿对皮影戏的历史，缘由，游戏形式还不是很熟悉，所以在游戏过程中还不能拎到要点，特别是在整体游戏中，幼儿没有进行前期的完整配合，所以在游戏中，幼儿之间的配合不是特别的默契，可以在以后的游戏中多开展影子游戏。关于材料，家长帮忙收集的手电筒光照也不是很强，使游戏的整体效果变弱了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价值分析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虽然幼儿表演的舞台很简单，皮影的操作也有一定的难度，但幼儿在探索如何合作将皮影动起来的过程中，也充分感受到了表演的快乐，体现了参与活动的主动性和积极性，幼儿的社会性也得到进一步发展，如分工合作、听取同伴意见、协商解决问题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16256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1550" TargetMode="External"/><Relationship Id="rId3" Type="http://schemas.openxmlformats.org/officeDocument/2006/relationships/hyperlink" Target="http://baike.sogou.com/lemma/ShowInnerLink.htm?lemmaId=586355" TargetMode="External"/><Relationship Id="rId4" Type="http://schemas.openxmlformats.org/officeDocument/2006/relationships/hyperlink" Target="http://baike.sogou.com/lemma/ShowInnerLink.htm?lemmaId=52595771" TargetMode="External"/><Relationship Id="rId5" Type="http://schemas.openxmlformats.org/officeDocument/2006/relationships/hyperlink" Target="http://baike.sogou.com/lemma/ShowInnerLink.htm?lemmaId=100531" TargetMode="External"/><Relationship Id="rId6" Type="http://schemas.openxmlformats.org/officeDocument/2006/relationships/hyperlink" Target="http://baike.sogou.com/lemma/ShowInnerLink.htm?lemmaId=67814567" TargetMode="External"/><Relationship Id="rId7" Type="http://schemas.openxmlformats.org/officeDocument/2006/relationships/hyperlink" Target="http://baike.sogou.com/lemma/ShowInnerLink.htm?lemmaId=347494" TargetMode="External"/><Relationship Id="rId8" Type="http://schemas.openxmlformats.org/officeDocument/2006/relationships/hyperlink" Target="http://baike.sogou.com/lemma/ShowInnerLink.htm?lemmaId=225794" TargetMode="External"/><Relationship Id="rId9" Type="http://schemas.openxmlformats.org/officeDocument/2006/relationships/hyperlink" Target="http://baike.sogou.com/lemma/ShowInnerLink.htm?lemmaId=4456649" TargetMode="External"/><Relationship Id="rId10" Type="http://schemas.openxmlformats.org/officeDocument/2006/relationships/hyperlink" Target="http://baike.sogou.com/lemma/ShowInnerLink.htm?lemmaId=738719" TargetMode="External"/><Relationship Id="rId11" Type="http://schemas.openxmlformats.org/officeDocument/2006/relationships/hyperlink" Target="http://baike.sogou.com/lemma/ShowInnerLink.htm?lemmaId=1672612" TargetMode="External"/><Relationship Id="rId12" Type="http://schemas.openxmlformats.org/officeDocument/2006/relationships/hyperlink" Target="http://baike.sogou.com/lemma/ShowInnerLink.htm?lemmaId=7514661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</dc:creator>
  <dc:description/>
  <dc:language>en-US</dc:language>
  <cp:lastModifiedBy>computer</cp:lastModifiedBy>
  <dcterms:modified xsi:type="dcterms:W3CDTF">2016-10-28T06:23:13Z</dcterms:modified>
  <cp:revision>4</cp:revision>
  <dc:subject/>
  <dc:title>采菱分园中班级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