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案观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楷体" w:hAnsi="楷体" w:cs="宋体" w:eastAsia="楷体"/>
          <w:sz w:val="24"/>
        </w:rPr>
        <w:t>常州市雕庄中心幼儿园</w:t>
      </w:r>
      <w:r>
        <w:rPr>
          <w:rFonts w:eastAsia="楷体" w:cs="宋体" w:ascii="楷体" w:hAnsi="楷体"/>
          <w:sz w:val="24"/>
        </w:rPr>
        <w:t>·</w:t>
      </w:r>
      <w:r>
        <w:rPr>
          <w:rFonts w:ascii="楷体" w:hAnsi="楷体" w:cs="宋体" w:eastAsia="楷体"/>
          <w:sz w:val="24"/>
        </w:rPr>
        <w:t xml:space="preserve">采菱园  </w:t>
      </w:r>
      <w:r>
        <w:rPr>
          <w:rFonts w:ascii="楷体" w:hAnsi="楷体" w:cs="宋体" w:eastAsia="楷体"/>
          <w:sz w:val="24"/>
          <w:lang w:val="en-US" w:eastAsia="zh-CN"/>
        </w:rPr>
        <w:t>胡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观察</w:t>
      </w: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  （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午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观察对象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丁璟恒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周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游戏名称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表演游戏《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只老鼠挖山药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遇到困难的时候，能否向同伴寻求帮助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尝试跟同伴、家长合作表演挖山药的情节，体验劳动的欢乐，丰收的喜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游戏情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丁经过前面几次的游戏，游戏经验越来越丰富了，开始尝试选择不同的角色来表演。亲子游戏开始了，小丁拉着妈妈的手来到后台打扮区，对妈妈说：“妈妈，我这次要扮演老八，正好可以穿上你帮我准备的衣服”，在装扮的时候，小丁基本没有要求妈妈的帮忙，都是自己在穿衣服，背书包。表演刚开始很顺利，小丁和妈妈一起配合着玩游戏，挖好山药准备抬山药的时候，小丁由于前面几次没有过经验，面对新增的工具有点显得不知所措，她没有请求帮助，而是看着小伙伴门在一起忙活，抬梯子，捆山药，直到绑好了，她才跟上去帮忙抬山药回家，整个活动显得略有被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分析与调整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083C7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要在不干扰幼儿游戏的前提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与幼儿游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注幼儿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适时给予引导、支持。孩子们在表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维局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时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家长及时参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孩子们突破原有思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断探索和尝试。当孩子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知道怎么样来挖山药，抬山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巧妙利用家长资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动邀请家长和孩子们一起游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激活了孩子们的表演欲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游戏推向了高潮。当个别幼儿没有足够勇气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就建议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可以跟能力较强的好朋友一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与游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锻炼自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让幼儿真正成为游戏的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不仅是教育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是幼儿游戏的伙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让幼儿在游戏中玩得开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玩有所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就要用心观察幼儿的游戏行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着童心去参与幼儿游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视良好游戏环境的创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造良好的游戏氛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导幼儿参与游戏环境、材料的创设。把游戏的自主权还给幼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幼儿在游戏中自主活动、自主发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不同能力的幼儿提供不同展示自己才能的机会。教师也在不断的游戏观察、调整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得专业化发展和自我不断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52188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2:00Z</dcterms:created>
  <dc:creator>微软用户</dc:creator>
  <dc:description/>
  <dc:language>en-US</dc:language>
  <cp:lastModifiedBy>computer</cp:lastModifiedBy>
  <dcterms:modified xsi:type="dcterms:W3CDTF">2017-01-10T05:17:59Z</dcterms:modified>
  <cp:revision>83</cp:revision>
  <dc:subject/>
  <dc:title>雕幼（采菱分园）“创造性游戏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