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个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</w:t>
      </w:r>
      <w:r>
        <w:rPr>
          <w:rFonts w:eastAsia="楷体_GB2312;楷体" w:cs="楷体_GB2312;楷体" w:ascii="楷体_GB2312;楷体" w:hAnsi="楷体_GB2312;楷体"/>
          <w:sz w:val="24"/>
        </w:rPr>
        <w:t>·</w:t>
      </w:r>
      <w:r>
        <w:rPr>
          <w:rFonts w:ascii="楷体_GB2312;楷体" w:hAnsi="楷体_GB2312;楷体" w:cs="楷体_GB2312;楷体" w:eastAsia="楷体_GB2312;楷体"/>
          <w:sz w:val="24"/>
        </w:rPr>
        <w:t xml:space="preserve">采菱园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季丽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观</w:t>
      </w:r>
      <w:r>
        <w:rPr>
          <w:rFonts w:ascii="宋体" w:hAnsi="宋体" w:cs="宋体"/>
          <w:sz w:val="24"/>
        </w:rPr>
        <w:t xml:space="preserve">察日期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                       时间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小四班区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观察幼儿</w:t>
      </w:r>
      <w:r>
        <w:rPr>
          <w:rFonts w:ascii="宋体" w:hAnsi="宋体" w:cs="宋体"/>
          <w:sz w:val="24"/>
          <w:lang w:eastAsia="zh-CN"/>
        </w:rPr>
        <w:t>在游戏中是否有一定的交流、合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欣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晨来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幼儿园，高兴地和老师打了招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入了益智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她很快地拿起了一篓子小猫钓鱼玩了起来，一边玩一边看下周围其他的小朋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晨她来得比较早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今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个区域里，只有她一个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玩了一伙她就走了。她站在教室里四处观察了一伙，接着来到了美工区，只见她拿起了一盒油画棒，又找到了一张纸，开始在纸上作画了。她先画了一个圈，画好之后托着头在那里思考着，我在旁边静静地看着她，发现她思考了一伙就在圈圈的里面又画了几个圈，一边画嘴巴里一边说着话，圈圈画好之后，在下面画了一条长长的线，大声地对旁边的小潘潘说：“看，我的棒棒糖漂亮吗？”小潘潘不服气地回答说：“哼，我也会画的，我画得比你好看。”听完了他的话，欣然很生气地说了句：“不跟你玩了，我走了。”说完她又去了别的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分析</w:t>
      </w:r>
      <w:r>
        <w:rPr>
          <w:rFonts w:ascii="宋体" w:hAnsi="宋体" w:cs="宋体"/>
          <w:b/>
          <w:bCs/>
          <w:sz w:val="24"/>
          <w:lang w:eastAsia="zh-CN"/>
        </w:rPr>
        <w:t>及调整</w:t>
      </w:r>
      <w:r>
        <w:rPr>
          <w:rFonts w:ascii="宋体" w:hAnsi="宋体" w:cs="宋体"/>
          <w:b w:val="false"/>
          <w:bCs w:val="false"/>
          <w:sz w:val="24"/>
        </w:rPr>
        <w:t>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hanging="0"/>
        <w:jc w:val="left"/>
        <w:textAlignment w:val="auto"/>
        <w:rPr/>
      </w:pPr>
      <w:r>
        <w:rPr>
          <w:sz w:val="24"/>
          <w:szCs w:val="24"/>
          <w:lang w:val="en-US" w:eastAsia="zh-CN"/>
        </w:rPr>
        <w:t xml:space="preserve">   </w:t>
      </w:r>
      <w:r>
        <w:rPr>
          <w:lang w:val="en-US" w:eastAsia="zh-CN"/>
        </w:rPr>
        <w:t xml:space="preserve"> </w:t>
      </w:r>
      <w:r>
        <w:rPr/>
        <w:t>我们经常也会碰到这种情况，这种情况发生时教师的最大困惑是如何适时介入幼儿的活动，做到既不干预太多，又能提供</w:t>
      </w:r>
      <w:r>
        <w:rPr>
          <w:lang w:eastAsia="zh-CN"/>
        </w:rPr>
        <w:t>欣然</w:t>
      </w:r>
      <w:r>
        <w:rPr/>
        <w:t>自发学习主动探索的条件，让她面对丰富的活动内容可以按照自己的兴趣，需要自由选择，主动学习。允许欣</w:t>
      </w:r>
      <w:r>
        <w:rPr>
          <w:lang w:eastAsia="zh-CN"/>
        </w:rPr>
        <w:t>然</w:t>
      </w:r>
      <w:r>
        <w:rPr/>
        <w:t>选择和徘徊，做到真正地等待孩子。</w:t>
      </w:r>
      <w:r>
        <w:rPr>
          <w:lang w:eastAsia="zh-CN"/>
        </w:rPr>
        <w:t>老师要思考投放的材料是否是孩子感兴趣的，如果发现孩子每次都是在“游走”的，那老师应该考虑一下材料的适宜性，投放适合欣然玩的玩具，吸引她的注意力。在每次区角游戏的时候多次观察她，发现她存在的一些问题，适当的时候可以做一个参与者的身份，和她共同进行游戏。</w:t>
      </w:r>
      <w:r>
        <w:rPr/>
        <w:t>创设良好的区域活动环境为幼儿提供自我学习、自我探索、自我发现、自我完善的空间，相对宽松的活动氛围，能满足不同幼儿发展的需求。</w:t>
      </w:r>
      <w:r>
        <w:rPr>
          <w:lang w:eastAsia="zh-CN"/>
        </w:rPr>
        <w:t>老师对于材料也要定期地进行更换，满足孩子对材料的需求。</w:t>
      </w:r>
      <w:r>
        <w:rPr/>
        <w:t>活动的开展使的我们教师更要注重个体水平差异，促进幼儿在不同水平上得到发展</w:t>
      </w:r>
      <w:r>
        <w:rPr>
          <w:lang w:eastAsia="zh-CN"/>
        </w:rPr>
        <w:t>，捕捉孩子的每一个细节，分析原因，</w:t>
      </w:r>
      <w:r>
        <w:rPr/>
        <w:t>给幼儿充分的操作探索时间，不急于直接指导，适时介入幼儿的活动，做到既不干预太多，又能提供幼儿自发学习主动探索的条件，让孩子面对丰富的活动内容可以按照自己的兴趣，需要自由选择，主动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w">
    <w:name w:val="comment-text-w"/>
    <w:basedOn w:val="Style14"/>
    <w:qFormat/>
    <w:rPr>
      <w:color w:val="5788AA"/>
      <w:sz w:val="24"/>
      <w:szCs w:val="24"/>
    </w:rPr>
  </w:style>
  <w:style w:type="character" w:styleId="Propspan">
    <w:name w:val="prop-span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7:00Z</dcterms:created>
  <dc:creator>User</dc:creator>
  <dc:description/>
  <dc:language>en-US</dc:language>
  <cp:lastModifiedBy>Administrator</cp:lastModifiedBy>
  <dcterms:modified xsi:type="dcterms:W3CDTF">2017-01-09T04:25:18Z</dcterms:modified>
  <cp:revision>13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