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案观察记录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雕庄中心幼儿园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采菱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奚秋艳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日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 xml:space="preserve">日            </w:t>
      </w:r>
      <w:r>
        <w:rPr>
          <w:rFonts w:ascii="宋体" w:hAnsi="宋体" w:cs="宋体"/>
          <w:b/>
          <w:sz w:val="24"/>
        </w:rPr>
        <w:t>开始时间：</w:t>
      </w:r>
      <w:r>
        <w:rPr>
          <w:rFonts w:ascii="宋体" w:hAnsi="宋体" w:cs="宋体"/>
          <w:b w:val="false"/>
          <w:bCs/>
          <w:sz w:val="24"/>
          <w:lang w:eastAsia="zh-CN"/>
        </w:rPr>
        <w:t>下</w:t>
      </w:r>
      <w:r>
        <w:rPr>
          <w:rFonts w:ascii="宋体" w:hAnsi="宋体" w:cs="宋体"/>
          <w:b w:val="false"/>
          <w:bCs/>
          <w:sz w:val="24"/>
        </w:rPr>
        <w:t>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结束时间：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4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观察对象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蔡铭丹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年龄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月</w:t>
      </w:r>
    </w:p>
    <w:p>
      <w:pPr>
        <w:pStyle w:val="Style15"/>
        <w:snapToGrid w:val="false"/>
        <w:spacing w:lineRule="auto" w:line="360" w:before="0" w:after="0"/>
        <w:ind w:firstLine="480"/>
        <w:rPr>
          <w:b w:val="false"/>
          <w:b w:val="false"/>
          <w:bCs/>
          <w:lang w:eastAsia="zh-CN"/>
        </w:rPr>
      </w:pPr>
      <w:r>
        <w:rPr>
          <w:b/>
        </w:rPr>
        <w:t>观察目的：</w:t>
      </w: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eastAsia="zh-CN"/>
        </w:rPr>
        <w:t>了解幼儿是否喜欢表演游戏。</w:t>
      </w:r>
    </w:p>
    <w:p>
      <w:pPr>
        <w:pStyle w:val="Style15"/>
        <w:snapToGrid w:val="false"/>
        <w:spacing w:lineRule="auto" w:line="360" w:before="0" w:after="0"/>
        <w:ind w:firstLine="48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 xml:space="preserve">          </w:t>
      </w: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eastAsia="zh-CN"/>
        </w:rPr>
        <w:t>没有教师指导，幼儿是否愿意表演，是否会根据故事自主表演。</w:t>
      </w:r>
    </w:p>
    <w:p>
      <w:pPr>
        <w:pStyle w:val="Style15"/>
        <w:snapToGrid w:val="false"/>
        <w:spacing w:lineRule="auto" w:line="360" w:before="0" w:after="0"/>
        <w:ind w:firstLine="480"/>
        <w:rPr>
          <w:b w:val="false"/>
          <w:b w:val="false"/>
          <w:bCs/>
        </w:rPr>
      </w:pPr>
      <w:r>
        <w:rPr>
          <w:b/>
        </w:rPr>
        <w:t>环境：</w:t>
      </w:r>
      <w:r>
        <w:rPr>
          <w:b w:val="false"/>
          <w:bCs/>
          <w:lang w:eastAsia="zh-CN"/>
        </w:rPr>
        <w:t>秋收节亲子表演游戏，布置《十四只老鼠挖山药》的表演环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sz w:val="24"/>
        </w:rPr>
        <w:t>观察记录：</w:t>
      </w:r>
      <w:r>
        <w:rPr>
          <w:rFonts w:ascii="宋体" w:hAnsi="宋体" w:cs="宋体"/>
          <w:b w:val="false"/>
          <w:bCs/>
          <w:sz w:val="24"/>
          <w:lang w:eastAsia="zh-CN"/>
        </w:rPr>
        <w:t>表演游戏后台准备：蔡铭丹带着妈妈自主准备道具，对妈妈说：“我们要做小老鼠的标记牌，妈妈，你帮我们画吧！我要做闻花的老七，在纸上写好数字就行。”画好后，蔡铭丹自己拿着夹子将数字牌夹在衣服上。看到张王枥不会夹数字牌，就对他说“我来帮你夹，你做的老五啊？别忘记要表演登高啊！”张王枥听了点点头。要布置场景了，蔡铭丹拿过妈妈手里的树叶，把树叶随意地铺在沙发周围。看到其他小朋友踩在树叶上时，她说“现在别踩，等表演开始了再踩，你看到处都是树叶碎屑。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表演游戏正式表演：表演有序进行，等到老七闻花的时候，蔡铭丹跑到“山”下的花丛中，拿起一支花放在鼻子边闻一闻，“哇！这花好香啊！”不仅自己闻，还采了一朵花给其他小老鼠闻。跳着跑着在“树林”里走，把登高的老五老八拉下山。在捡山药豆时，蔡铭丹边捡边将豆子放进篮子里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b w:val="false"/>
          <w:b w:val="false"/>
          <w:bCs/>
        </w:rPr>
      </w:pPr>
      <w:r>
        <w:rPr>
          <w:b/>
        </w:rPr>
        <w:t>评价：</w:t>
      </w:r>
      <w:r>
        <w:rPr>
          <w:b w:val="false"/>
          <w:bCs/>
          <w:lang w:eastAsia="zh-CN"/>
        </w:rPr>
        <w:t>在游戏准备阶段，蔡铭丹会主动要求制作标记牌，更能帮助同伴装扮。在布置树林场景时，看到其他小朋友踩树叶，会进行制止，带领他们在旁边后场，很有领导风范。在表演游戏时，蔡铭丹明确知道自己什么时候上场什么时候说话，表情丰富到位。她还会自主添加剧情，把山上的老五和老八喊下山，一起去挖山药。整个亲子表演游戏中，蔡铭丹都能积极热情地参与表演，她熟悉故事情节，能较好地把握小老鼠挖山药时的愉悦情绪，表演时能配合同伴，给予同伴帮助，表现可圈可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cs="Lucida Sans Unicode"/>
          <w:color w:val="000000"/>
        </w:rPr>
      </w:pPr>
      <w:r>
        <w:rPr>
          <w:b/>
        </w:rPr>
        <w:t>建议：</w:t>
      </w:r>
      <w:r>
        <w:rPr>
          <w:b w:val="false"/>
          <w:bCs/>
          <w:lang w:eastAsia="zh-CN"/>
        </w:rPr>
        <w:t>本次亲子表演游戏开展的道具都是由老师事先准备好的，是否可以考虑让家长们现场准备？或制作，或自带。蔡铭丹是一名能说会道、喜欢表演的孩子，她喜欢这个故事，本身会演，所以她的表演效果非常好，获得了老师、小朋友们和家长们的一致好评。那么其他内向胆小的幼儿表演得怎么样呢？老师应该给予这些幼儿更多的关注与指导，鼓励他们大胆表现自己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1:00Z</dcterms:created>
  <dc:creator>User</dc:creator>
  <dc:description/>
  <dc:language>en-US</dc:language>
  <cp:lastModifiedBy>acer</cp:lastModifiedBy>
  <dcterms:modified xsi:type="dcterms:W3CDTF">2017-01-06T05:22:31Z</dcterms:modified>
  <cp:revision>95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