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浅谈亲子表演游戏的实施策略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——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中班亲子表演游戏“十四只老鼠挖山药”为例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省常州市天宁区雕庄中心幼儿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采菱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仇燕华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</w:rPr>
        <w:t>【摘要】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亲子</w:t>
      </w:r>
      <w:r>
        <w:rPr>
          <w:rFonts w:ascii="楷体" w:hAnsi="楷体" w:cs="楷体" w:eastAsia="楷体"/>
          <w:sz w:val="24"/>
          <w:szCs w:val="24"/>
        </w:rPr>
        <w:t>表演游戏是</w:t>
      </w:r>
      <w:r>
        <w:rPr>
          <w:rFonts w:ascii="楷体" w:hAnsi="楷体" w:cs="楷体" w:eastAsia="楷体"/>
          <w:sz w:val="24"/>
          <w:szCs w:val="24"/>
          <w:lang w:eastAsia="zh-CN"/>
        </w:rPr>
        <w:t>幼儿和家长合作，根据</w:t>
      </w:r>
      <w:r>
        <w:rPr>
          <w:rFonts w:ascii="楷体" w:hAnsi="楷体" w:cs="楷体" w:eastAsia="楷体"/>
          <w:sz w:val="24"/>
          <w:szCs w:val="24"/>
        </w:rPr>
        <w:t>故事、童话内容进行表演的游戏，即幼儿</w:t>
      </w:r>
      <w:r>
        <w:rPr>
          <w:rFonts w:ascii="楷体" w:hAnsi="楷体" w:cs="楷体" w:eastAsia="楷体"/>
          <w:sz w:val="24"/>
          <w:szCs w:val="24"/>
          <w:lang w:eastAsia="zh-CN"/>
        </w:rPr>
        <w:t>和家长</w:t>
      </w:r>
      <w:r>
        <w:rPr>
          <w:rFonts w:ascii="楷体" w:hAnsi="楷体" w:cs="楷体" w:eastAsia="楷体"/>
          <w:sz w:val="24"/>
          <w:szCs w:val="24"/>
        </w:rPr>
        <w:t>扮演作品中的角色，用对话、动作、表情等富有创造性的表演，再现文学作品。</w:t>
      </w:r>
      <w:r>
        <w:rPr>
          <w:rFonts w:ascii="楷体" w:hAnsi="楷体" w:cs="楷体" w:eastAsia="楷体"/>
          <w:sz w:val="24"/>
          <w:szCs w:val="24"/>
          <w:lang w:eastAsia="zh-CN"/>
        </w:rPr>
        <w:t>对于中班的孩子来讲，在熟悉故事的基础上，通过共同回忆故事、把握故事难点和亲子制作服装等形式，</w:t>
      </w:r>
      <w:r>
        <w:rPr>
          <w:rFonts w:ascii="楷体" w:hAnsi="楷体" w:cs="楷体" w:eastAsia="楷体"/>
          <w:lang w:val="en-US" w:eastAsia="zh-CN"/>
        </w:rPr>
        <w:t>从而使教师有效帮助中班孩子顺利开展亲子表演游戏，让家长进一步了解表演游戏对孩子的重要性。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</w:rPr>
        <w:t>【关键词】：</w:t>
      </w:r>
      <w:r>
        <w:rPr>
          <w:rFonts w:ascii="楷体" w:hAnsi="楷体" w:cs="楷体" w:eastAsia="楷体"/>
          <w:lang w:val="en-US" w:eastAsia="zh-CN"/>
        </w:rPr>
        <w:t xml:space="preserve">中班    </w:t>
      </w:r>
      <w:r>
        <w:rPr>
          <w:rFonts w:ascii="楷体" w:hAnsi="楷体" w:cs="楷体" w:eastAsia="楷体"/>
          <w:b w:val="false"/>
          <w:bCs w:val="false"/>
          <w:lang w:eastAsia="zh-CN"/>
        </w:rPr>
        <w:t>亲子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表演游戏  </w:t>
      </w:r>
      <w:r>
        <w:rPr>
          <w:rFonts w:ascii="楷体" w:hAnsi="楷体" w:cs="楷体" w:eastAsia="楷体"/>
          <w:lang w:val="en-US" w:eastAsia="zh-CN"/>
        </w:rPr>
        <w:t xml:space="preserve">  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【正文】：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演游戏对幼儿未来的发展起着至关重要的作用。幼儿通过模仿和想象，扮演角色，进行交往沟通。通过学习表演使孩子的语言、自信、社会能力等方面的得到提高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孩子在未来的生活、工作有着深远的影响。幼儿在游戏中的情绪是积极的、愉快的，因此，通过表演游戏对幼儿进行教育，是及其重要的。</w:t>
      </w:r>
      <w:r>
        <w:rPr>
          <w:rFonts w:cs="宋体"/>
          <w:sz w:val="24"/>
          <w:szCs w:val="24"/>
          <w:lang w:val="en-US" w:eastAsia="zh-CN"/>
        </w:rPr>
        <w:t>为了让家长了解表演游戏对孩子的重要性，我们尝试通过亲子表演的形式，鼓励家长参与到表演游戏中，在活动中真实地感受表演游戏，近距离接触表演游戏，体验亲子表演游戏的快乐。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b/>
          <w:b/>
          <w:bCs/>
        </w:rPr>
      </w:pPr>
      <w:r>
        <w:rPr>
          <w:rFonts w:eastAsia="宋体" w:cs="宋体"/>
          <w:b/>
          <w:bCs/>
          <w:lang w:val="en-US" w:eastAsia="zh-CN"/>
        </w:rPr>
        <w:t xml:space="preserve">    ●</w:t>
      </w:r>
      <w:r>
        <w:rPr>
          <w:rFonts w:cs="宋体"/>
          <w:b/>
          <w:bCs/>
          <w:lang w:val="en-US" w:eastAsia="zh-CN"/>
        </w:rPr>
        <w:t>中班</w:t>
      </w:r>
      <w:r>
        <w:rPr>
          <w:b/>
          <w:bCs/>
          <w:lang w:val="en-US" w:eastAsia="zh-CN"/>
        </w:rPr>
        <w:t>亲子表演游戏“十四只老鼠挖山药”现场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65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</w:t>
      </w:r>
      <w:r>
        <w:rPr>
          <w:rFonts w:ascii="楷体" w:hAnsi="楷体" w:cs="楷体" w:eastAsia="楷体"/>
          <w:b/>
          <w:sz w:val="24"/>
        </w:rPr>
        <w:t>一：</w:t>
      </w:r>
      <w:r>
        <w:rPr>
          <w:rFonts w:ascii="楷体" w:hAnsi="楷体" w:cs="楷体" w:eastAsia="楷体"/>
          <w:b/>
          <w:sz w:val="24"/>
          <w:lang w:eastAsia="zh-CN"/>
        </w:rPr>
        <w:t>回忆故事内容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亲子表演游戏活动正式拉开帷幕，每位家长都各就各位准备就绪。活动一开始，顾老师首先介绍了表演游戏对于孩子发展的重要性，接着就带着孩子回忆故事内容，在这之前孩子们对故事已经熟悉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在回忆故事内容的时候，顾老师有创意地把表演的重难点着重介绍。比如在故事开始的时候，讲到“鼠爸爸眉飞色舞地对大家说”，顾老师就有意引导：“眉飞色舞是怎么表现的，爸爸一般怎样说话，爷爷奶奶又该怎样表现呢？”又讲到“山药豆”的时候，顾老师又引导：“山药豆是怎样的？我这里有一些真的山药豆，等会请你思考一下，看可以拿哪些东西替代山药豆？”又讲到“挖到一个大山药”的时候，顾老师引导：“老鼠那么小，山药那么大，该怎样把它拿出来呢？等会大家可以拿梯子、竹竿等东西代替杠杆，把它吊出来，老鼠吊那么大的山药会怎样表现？说些什么呢？”“老鼠们挖乐那么大一个山药，该怎样运回去呢？各位家长可以和孩子一起思考，教室里所有的资源都可以利用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接下来就是准备的环节了，我宣布我是本次游戏的总导演，现在我需要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位副导演，请各位家长踊跃报名。副导演人选确定好了，我们现在开始分组，今天的表演分为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  <w:lang w:val="en-US" w:eastAsia="zh-CN"/>
        </w:rPr>
        <w:t>组，副导演各自导演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组，总导演统筹安排全局，在旁聆听的教师可以自己选择一组参与游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二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sz w:val="24"/>
          <w:lang w:eastAsia="zh-CN"/>
        </w:rPr>
        <w:t>准备服装和道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孩子们和爸爸妈妈开始装扮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幼儿：“妈妈，你给我画个老鼠的胡子吧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来，带着老鼠的头饰和尾巴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我们拿什么扛山药呢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看看教室里有什么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教室的沙发可以用起来。但是拿什么抬呢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钢琴后面有竹梯，拿那个去抬吧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妈妈和孩子们忙着准备游戏中的各种服装和道具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三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sz w:val="24"/>
          <w:lang w:eastAsia="zh-CN"/>
        </w:rPr>
        <w:t>亲子表演游戏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表演开始啦，老鼠爷爷戴着白白的长胡子，弯着腰一边走一边神气地说：“想当年我可是挖山药高手。”老鼠奶奶和小老鼠们个个神气十足的出现了。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老五背着他的水壶，老大一个人扛着两把铁锹，老七好像很着急，老十弄了一把小铲子，老九背着她的小娃娃……个个小老鼠都各司其职，认真扮演着自己的角色，他们走着走着，突然看见了很多山药豆（家长用报纸替代的），大家一起捡豆子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小老鼠们，爷爷这里一个大的山药，拉不动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们一哄而上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们一起来帮忙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山药拉不动怎么办？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:“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这个太大了，我去找其他老鼠来帮忙。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”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（这只老鼠教室里东喊喊西喊喊）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我来帮你一起喊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奶奶：“我拉不动这个山药，小老鼠们赶紧来帮帮我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于是小老鼠们一起去拔山药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老鼠爸爸妈妈带着老鼠宝贝用竹梯和线把山药吊了上来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老鼠们：“终于拔出来了，我们把它运回家吧，可是怎么运呢？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于是老鼠爸爸们抬着用沙发做的“担架”，开开心心地扛着山药回家了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的思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亲子表演游戏中教师的指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表演游戏需要幼儿运用包括语言、表情、动作、手势、表情等在内的手段来再现特定的故事，表演的过程对幼儿来说是一个锻炼的过程，也是幼儿获得各种有益的学习经验的过程。教师对幼儿表演游戏的指导起到至关重要的作用——幼儿因年龄特点和发展能力没有达到成人的水平，对表演的内容不能自我解读；帮助幼儿达到更高的表演水平。这正需要教师的指导，也是教师的任务所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抛出问题，回忆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了保证亲子表演游戏的顺利开展，特别是一群没有接触过表演游戏的家长们，我们在活动开展前就要擅于抛出问题，鼓励家长和孩子们一起带着问题去思考，去回忆故事内容，保证每位家长今天来参加活动是参与者，而不是旁观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抓住难点，丰富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儿童对故事的解读并非简单的照搬、模仿，而是以他们原有的知识、经验及信念为背景重新建构。引导孩子借助自己已有的经验，从感知、模仿、想象、情感等方面去充分认识、理解角色，幼儿才能更好地运用语言、表情、动作，全面表达自己对故事和角色的理解，为后一阶段的表演及创作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此在亲子表演游戏中，为了让家长们能够更好地融入表演游戏中，我们在帮助孩子回忆故事内容的时候，就可以抓住表演的关键点，一边帮助孩子和家长们回忆故事内容，一边丰富它们的表演经验。比如在运用杠杆原理运山药的时候，老师可以提醒家长们可以用什么来呈现呢，这时候有的家长就会回应用“竹梯”“大人的手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棍子”……又如在“运山药”的时候，可以怎么表演，经过老师的提醒，家长和孩子们就开始思考，他们建议可以沙发运，用纸箱运，用梯子运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选导演，分组选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调动家长们参与的积极性，教师可以采取分组表演的形式开展，保证人人都参与游戏。并且采取推选“导演”的形式，强化家长的责任意识，弱化教师的主导作用，教师只是参与者和协助者。“导演”可以家长现场自愿报名，也可以大家推荐，“导演”要统筹规划好你们本组的角色，确保游戏的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元材料，互助装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分组准备好了，接下来就是进行装扮了。游戏开始前，教师已经经过家园沟通，让家长准备一些简单的道具和服饰。在游戏中，我们提倡道具简约耐用、便于操作，鼓励一物多用、创新使用材料。在这过程中家长们和幼儿之间可以相互协作，利用各种材料进行装扮自己。有的妈妈带来了眉笔给自己和孩子画了老鼠胡子，有的奶奶带来了围裙扮演奶奶，有的爸爸带来了自制的胡子和帽子扮演爷爷、还带来了棍子做杠杆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假想替代，创设场景、设计道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道具运用与场地布置，变“外形逼真、老师制作”为“简约象征、幼儿动手”。道具准备过程是一个可以给幼儿带来快乐、蕴含丰富学习机会的过程，实际上，教师游戏前准备的精美道具并不比幼儿自己制作的道具更具吸引力，因为一系列动手动脑的制作活动更加激发了幼儿参与活动的兴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对于剧本中一些场景的创设没有素材怎么办，这个时候可以利用一切可以利用的资源，比如山药地就可以用树叶铺满地面，把用雪花片或者报纸球制作的山药藏在树叶下面；大坑没有怎么办，可以用大纸箱代替；大树没有怎么办，可以一位爸爸扮演大树……在这个过程中，孩子和家长们充分调动了教室里能用的一切资源，创设了适宜的场景，设计了合适的道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合经验，自主游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经过小班一年表演游戏的积累，孩子们改编时可加入一些有趣的、孩子们易于表现又喜爱的情节，不断地将故事推向高潮，如表现小老鼠神气十足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七着急，老十拿着小铲子，老九背着她的小娃…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这些元素都是游戏中孩子们喜爱又好表现的，为表演增添活力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切准备就绪了，孩子就根据自己的经验和爸爸妈妈们开展亲子表演游戏，孩子们一边表演一边进行创编，其中一组在表演的时候还有一只小老鼠在“四处游晃”，经了解，原来他想扮演一只调皮不听话的小老鼠，因为他在家也不听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察发现，提供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长和孩子们在分组表演的时候，教师并不是完成任务了，做一个旁观者，教师要参与到游戏中，观察孩子和家长们的表现，适时提供支持。比如有些家长不会找素材怎么办，有些家长不愿意表现怎么办，有些孩子被忽略了怎么办…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中，幼儿和家长对表演剧本的选择、表演方式的采纳，都是他们自主选择、自娱自乐的产物。教师要鼓励幼儿的自主创意和个性化表现，通过多维度开放，引导孩子富有个性化地创造表现、快乐游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演展示，同伴点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分组表演结束后，就是表演展示了，大家在“导演”的安排下开始表演展示，其他组的演员们就做评委，适当点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在点评的时候教师要创设自主、平等、宽松、愉悦的游戏氛围，把时间和空间留给孩子，并仔细观察幼儿，敏锐发现幼儿的兴趣、需要，以问题性为指导搭构交流互动的平台，开展自主多样的讲评，增进师幼互动，促进幼儿间的交流和经验分享。讲评主要以幼儿的自主讲评为主，让孩子自己发现游戏过程中的优点与不足，培养发现问题、解决问题的能力。讲评的范围视具体情况而定，可分为小组讲评和集体讲评。有的问题，通过小组的讨论讲评即可解决，一些好的经验、创意，则以分享或讨论的方式集体讲评。教师要学会欣赏孩子的想法，肯定孩子在游戏过程中的点滴收获，注意对幼儿的经验进行梳理，让幼儿在讨论的过程中分享经验，并创造条件使幼儿的经验得以迁移，促进幼儿综合能力的发展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齐心协作，分类整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整理也是游戏很重要的一部分，也能帮助幼儿养成良好的学习品质。每次游戏结束都要鼓励幼儿按照标记进行分类整理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亲子表演游戏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长资源的利用策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熟悉故事，丰富经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保证亲子表演游戏顺利开展，家长在活动前就要和孩子一起熟悉故事，不断丰富幼儿相关经验。本次游戏前，家长们和孩子已经对故事有了一定的了解，因此在熟悉故事环节，老师就着重围绕表演的重难点来回忆故事，为下面亲子游戏的梳理开展奠定了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集材料，制作道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让我们的表演游戏更加具体形象，家长可以带着孩子一起在家搜集各种材料，亲子制作简单、形象的服装道具，为游戏的顺利开展做准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挥特长，协助装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每位家长的特长都不一样，有的妈妈善于装扮，有的妈妈善于制作，有的爸爸善于指挥，在亲子表演游戏中家长可以充分发挥自己的特长，协助大家一起装扮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与游戏，拓展情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亲子表演游戏要给予每位家长角色，让每位家长参与游戏，这样不仅能够让家长跟表演游戏零距离接触，而且能够较大地激发家长的积极性，参与游戏，不断拓展游戏情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发宣传，真情流露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通过亲子表演游戏，家长们通过自己的参与感受到了：原来表演游戏是一个不简单的游戏，不仅可以促进幼儿语言、记忆力、理解力、想象力和和创造性思维的发展，而且提高了幼儿的自信心，让孩子的表演天赋充分展现，培养了幼儿的自主性和合作意识。游戏结束了，家长的热情不减，在班级群里展开了热烈的讨论，真心地为孩子们点赞，为教师点赞，为学校点赞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文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1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夏晓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 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开展幼儿表演游戏的操作策略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J]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早期教育教师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20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-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2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金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幼儿园戏剧教育的内容、途径和实施策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J]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幼儿教育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20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3]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荣雪莲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  </w:t>
      </w:r>
      <w:hyperlink r:id="rId2" w:tgtFrame="http://www.cnki.net/kcms/detail/frame/_blank"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24"/>
            <w:lang w:val="en-US" w:eastAsia="zh-CN"/>
          </w:rPr>
          <w:t>幼儿教育中游戏教学模式初探</w:t>
        </w:r>
      </w:hyperlink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J]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赤子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上中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). 2015(16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[4]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许卓娅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创意戏剧教育的理论与实践探索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J]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幼儿教育，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01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7-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[5]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许卓娅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从怎么看到怎么办――对创意戏剧教育实践的问题与思考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幼儿教育，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2011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2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detail.aspx?filename=CZZX201516174&amp;dbcode=CJFQ&amp;dbname=CJFDTEMP&amp;v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2:00Z</dcterms:created>
  <dc:creator>asus1</dc:creator>
  <dc:description/>
  <dc:language>en-US</dc:language>
  <cp:lastModifiedBy>Administrator</cp:lastModifiedBy>
  <dcterms:modified xsi:type="dcterms:W3CDTF">2017-01-10T03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